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от «13» января 2011 года № 33 а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Организационно-содержательная  модель осуществления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</w:t>
      </w:r>
    </w:p>
    <w:p>
      <w:pPr>
        <w:pStyle w:val="Normal"/>
        <w:ind w:right="496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"/>
        <w:gridCol w:w="4080"/>
        <w:gridCol w:w="4080"/>
        <w:gridCol w:w="3480"/>
      </w:tblGrid>
      <w:tr>
        <w:trPr/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структуры, ответственные за организационные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организационных мероприятий</w:t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ирование  результатов профессиональной деятельности, результатов контр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ттестационного дел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(курсы повышения квалификации 1 раз в 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ующийся работник </w:t>
            </w:r>
          </w:p>
          <w:p>
            <w:pPr>
              <w:pStyle w:val="Normal"/>
              <w:jc w:val="both"/>
              <w:rPr/>
            </w:pPr>
            <w:r>
              <w:rPr/>
              <w:t>МОУО, ведомств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(лица, назначенные приказом руководителя ответственными за информационный обме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жаттестационн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ыбор вида аттестации, </w:t>
            </w:r>
          </w:p>
          <w:p>
            <w:pPr>
              <w:pStyle w:val="Normal"/>
              <w:rPr/>
            </w:pPr>
            <w:r>
              <w:rPr/>
              <w:t xml:space="preserve">формы   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Выбор вида аттестации, формы   предъявления результатов профессиональной деятельно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ующийся работ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, предшествующего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я на аттес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х месяцев до окончания срока действующей аттестации или проведения КИ</w:t>
            </w:r>
          </w:p>
        </w:tc>
      </w:tr>
      <w:tr>
        <w:trPr/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межаттестационного периода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заявки на аттестацию в предстоящем  аттестационном году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ие  выбора вида аттестации в РБД</w:t>
            </w:r>
          </w:p>
          <w:p>
            <w:pPr>
              <w:pStyle w:val="Normal"/>
              <w:rPr/>
            </w:pPr>
            <w:r>
              <w:rPr/>
              <w:t>Формирование  индивидуального графика аттестации</w:t>
            </w:r>
          </w:p>
          <w:p>
            <w:pPr>
              <w:pStyle w:val="Normal"/>
              <w:rPr/>
            </w:pPr>
            <w:r>
              <w:rPr/>
              <w:t xml:space="preserve">Оформление  аттестационных паспор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варительной информации об аттестующихся работ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регистрационной карты, передача регистрационной карты и заявки на аттестацию для рассмотрения в  ГАК (при введении в штатный режим автоматизированного сервиса «Аттестация» регистрация осуществляется через РБ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списка аттестующихся ПР (приказ руководителя О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МОСО, ИРО</w:t>
            </w:r>
          </w:p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 (ИРО, ЦО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К, МО С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 июня до 01   сентября текущего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 июля до 01 августа</w:t>
            </w:r>
          </w:p>
          <w:p>
            <w:pPr>
              <w:pStyle w:val="Normal"/>
              <w:jc w:val="both"/>
              <w:rPr/>
            </w:pPr>
            <w:r>
              <w:rPr/>
              <w:t>текущего календарного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календар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в течение календарного года (при наличии заявлений, представлений) в ОУ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варительной статистической информации об аттестующихся в предстоящем календарном год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 графике КИ;</w:t>
            </w:r>
          </w:p>
          <w:p>
            <w:pPr>
              <w:pStyle w:val="Normal"/>
              <w:rPr/>
            </w:pPr>
            <w:r>
              <w:rPr/>
              <w:t>-  о ЦКИ, представительствах ГАК, ЭК;</w:t>
            </w:r>
          </w:p>
          <w:p>
            <w:pPr>
              <w:pStyle w:val="Normal"/>
              <w:rPr/>
            </w:pPr>
            <w:r>
              <w:rPr/>
              <w:t>- о составе Областного банка экспер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О, ИР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, осуществляющая информационно-технологическое сопровождение аттестации (ИРО, ЦОИ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 календарного года (при наличии заявлений, представлений)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аттестационных паспор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, осуществляющая информационно-технологическое сопровождение аттестации (ИРО, ЦОИ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й период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структуры, ответственные за организационные мероприятия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организационных мероприят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е испытания на соответствие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зультатов профессиональной деятельности за межаттестационный период на предмет установления соответствия уровня квалификации ПР, требованиям, предъявляемым к квалификационным категор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ующийся работ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графиком  КИ, регламентом работы представительств АК СО, индивидуальными графиками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октябрь – апрель)</w:t>
            </w:r>
          </w:p>
        </w:tc>
      </w:tr>
      <w:tr>
        <w:trPr/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аттестационного пери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аттестующихся работников на КИ (соответствующая запись в аттестационном паспорте)</w:t>
            </w:r>
          </w:p>
          <w:p>
            <w:pPr>
              <w:pStyle w:val="Normal"/>
              <w:rPr/>
            </w:pPr>
            <w:r>
              <w:rPr/>
              <w:t>Подготовка представления на аттестующегося  рабо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а с представ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нформирование аттестующихся о дате, месте и времени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ставления на аттестующегос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а с представ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нформирование аттестующихся о дате, месте и времени аттестации. </w:t>
            </w:r>
          </w:p>
          <w:p>
            <w:pPr>
              <w:pStyle w:val="Normal"/>
              <w:rPr/>
            </w:pPr>
            <w:r>
              <w:rPr/>
              <w:t>Подтверждение сроков индивидуального графика аттестации в ЦКИ и представительствах  ГАК</w:t>
            </w:r>
          </w:p>
          <w:p>
            <w:pPr>
              <w:pStyle w:val="Normal"/>
              <w:rPr/>
            </w:pPr>
            <w:r>
              <w:rPr/>
              <w:t>Формирование оценки профессиональной деятельности работника в межаттестационный период (проект представл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аттестационного года, не позднее чем за две недели до даты КИ, ЭК с учетом:</w:t>
            </w:r>
          </w:p>
          <w:p>
            <w:pPr>
              <w:pStyle w:val="Normal"/>
              <w:jc w:val="both"/>
              <w:rPr/>
            </w:pPr>
            <w:r>
              <w:rPr/>
              <w:t>- графика КИ;</w:t>
            </w:r>
          </w:p>
          <w:p>
            <w:pPr>
              <w:pStyle w:val="Normal"/>
              <w:jc w:val="both"/>
              <w:rPr/>
            </w:pPr>
            <w:r>
              <w:rPr/>
              <w:t>- сроков окончания действия предыдуще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го графика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с учетом сроков принятия на работу;</w:t>
            </w:r>
          </w:p>
          <w:p>
            <w:pPr>
              <w:pStyle w:val="Normal"/>
              <w:jc w:val="both"/>
              <w:rPr/>
            </w:pPr>
            <w:r>
              <w:rPr/>
              <w:t>- даты  предыдуще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ты поступления  на работу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результатов практической профессиональной деятельности Э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, ЦКИ, ЭК, представительства Г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аттестационного года в соответствии с: графиком КИ, индивидуальным графиком аттестации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ование   результата аттестации в аттестационных паспор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КИ, ЭК, представительства ГАК, 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, осуществляющая информационно-технологическое сопровождение аттес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х дней после КИ, ЭК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акетов аттестационных материалов в ГАК, представительства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К СО, не позднее 1 месяца с даты КИ, ЭК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ГАК, представительств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вторник месяца с сентября по апрель включительно</w:t>
            </w:r>
          </w:p>
        </w:tc>
      </w:tr>
      <w:tr>
        <w:trPr/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инятия решения по результатам аттестации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структуры, ответственные за организационные мероприятия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организационных мероприят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ГАК, представительство ГАК пакета аттестационных материалов:</w:t>
            </w:r>
          </w:p>
          <w:p>
            <w:pPr>
              <w:pStyle w:val="Normal"/>
              <w:rPr/>
            </w:pPr>
            <w:r>
              <w:rPr/>
              <w:t>-аттестационный паспорт;</w:t>
            </w:r>
          </w:p>
          <w:p>
            <w:pPr>
              <w:pStyle w:val="Normal"/>
              <w:rPr/>
            </w:pPr>
            <w:r>
              <w:rPr/>
              <w:t>- представление;</w:t>
            </w:r>
          </w:p>
          <w:p>
            <w:pPr>
              <w:pStyle w:val="Normal"/>
              <w:rPr/>
            </w:pPr>
            <w:r>
              <w:rPr/>
              <w:t>- регистрационн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ГАК, представительство ГАК пакета аттестационных материалов:</w:t>
            </w:r>
          </w:p>
          <w:p>
            <w:pPr>
              <w:pStyle w:val="Normal"/>
              <w:rPr/>
            </w:pPr>
            <w:r>
              <w:rPr/>
              <w:t>- заявление;</w:t>
            </w:r>
          </w:p>
          <w:p>
            <w:pPr>
              <w:pStyle w:val="Normal"/>
              <w:rPr/>
            </w:pPr>
            <w:r>
              <w:rPr/>
              <w:t>-аттестационный паспорт;</w:t>
            </w:r>
          </w:p>
          <w:p>
            <w:pPr>
              <w:pStyle w:val="Normal"/>
              <w:rPr/>
            </w:pPr>
            <w:r>
              <w:rPr/>
              <w:t>- представление;</w:t>
            </w:r>
          </w:p>
          <w:p>
            <w:pPr>
              <w:pStyle w:val="Normal"/>
              <w:rPr/>
            </w:pPr>
            <w:r>
              <w:rPr/>
              <w:t>- регистрационная ка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: МОУО, ведом</w:t>
            </w:r>
          </w:p>
          <w:p>
            <w:pPr>
              <w:pStyle w:val="Normal"/>
              <w:rPr/>
            </w:pPr>
            <w:r>
              <w:rPr/>
              <w:t>ственный  орган,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У, 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rPr/>
            </w:pPr>
            <w:r>
              <w:rPr/>
              <w:t xml:space="preserve">аттест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х недель после проведения КИ (экспертиз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4 числа текущего месяца с сентября по апрель включительно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их групп ГАК и представительств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О, ИРО,  ГАК и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ства Г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числа по 18 число с сентября по апрель включительно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вторник каждого месяца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по результатам аттестации, оформление аттестационных лис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О, 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ая информационно-технологическое сопровождение аттестации (ИРО, ЦО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0 календарных дней с даты принятия решения  ГА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42:00Z</dcterms:created>
  <dc:creator>Админ1</dc:creator>
  <dc:description/>
  <cp:keywords/>
  <dc:language>en-US</dc:language>
  <cp:lastModifiedBy>Админ1</cp:lastModifiedBy>
  <dcterms:modified xsi:type="dcterms:W3CDTF">2012-03-24T13:44:00Z</dcterms:modified>
  <cp:revision>1</cp:revision>
  <dc:subject/>
  <dc:title>Приложение к приказу от «13» января 2011 года № 33 ал</dc:title>
</cp:coreProperties>
</file>