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обнаружил подозрительный (взрывоопасный) предм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ами взрывоопасных предметов могут бы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хозная сумка, портфель, коробка, свё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тянутая проволока или шнур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а или изолирующая лента, свисающие из-под маши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помни, что в качестве прикрытия, маскировки для взрывных устройств используют обычные бытовые предметы: сумки, пакеты, свёртки, коробки, игрушки и т.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сех перечисленных случаях необходим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трогать, не вскрывать, не перекладывать наход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ойти на безопасное расстоя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бщить о находке учителю, родителям, сотруднику милиции, водителю, машинисту по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одя в подъезд дома, всегда обращай внимание на бесхозные предметы. Не трогай их! Сообщи о них в мили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02:00Z</dcterms:created>
  <dc:creator>ДИМА</dc:creator>
  <dc:description/>
  <cp:keywords/>
  <dc:language>en-US</dc:language>
  <cp:lastModifiedBy>ДИМА</cp:lastModifiedBy>
  <dcterms:modified xsi:type="dcterms:W3CDTF">2006-09-13T18:16:00Z</dcterms:modified>
  <cp:revision>3</cp:revision>
  <dc:subject/>
  <dc:title/>
</cp:coreProperties>
</file>