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клещевого энцефали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Поставить профилактическую привив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Гуляя в лесопарковых зонах,  для защиты от нападения клещей надевать защитную одежду, у которой края рукавов и брюк  плотно затягиваются  резиновыми  тесёмками или плотно прилегают к телу. Брюки желательно заправлять в сапог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уляя в лесопарковых зонах во время «клещевого сезона», через каждые два часа проводить самоосмотры и взаимоосмотры для обнаружения и удаления клещей с кожи и одеж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Если же клещ всё-таки впился в кожу, не следует его отрывать. Лучше смазать тело клеща растительным маслом: трахейные дыхальца его окажутся закупоренными, и через час он отвалится са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Если Вас укусил клещ необходимо срочно обратиться в травмпункт или в ближайшее лечебное учрежд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9:00Z</dcterms:created>
  <dc:creator>[a{V}s.BBOY]Drug$</dc:creator>
  <dc:description/>
  <cp:keywords/>
  <dc:language>en-US</dc:language>
  <cp:lastModifiedBy>[a{V}s.BBOY]Drug$</cp:lastModifiedBy>
  <dcterms:modified xsi:type="dcterms:W3CDTF">2005-04-14T13:55:00Z</dcterms:modified>
  <cp:revision>3</cp:revision>
  <dc:subject/>
  <dc:title/>
</cp:coreProperties>
</file>