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справк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триотического воспитания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ериод 2009-2013 учебные года.</w:t>
      </w:r>
    </w:p>
    <w:p>
      <w:pPr>
        <w:pStyle w:val="Normal"/>
        <w:spacing w:before="280" w:after="280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В современных условиях одним из важнейших приоритетов обновления содержания образования является модернизация и развитие гражданского и патриотического воспитания. Сегодня коренным образом меняются отношения гражданина России с государством и обществом. Поэтому при формировании личности, необходимо сочетать гражданскую, правовую, политическую культуру и ощутимый вклад должна внести именно современная школа. 2010 год стал годом начала проведения инициативы президента «Наша новая школа». Ее суть - в создании школы, способной раскрывать личностный потенциал детей, воспитывать в них интерес к учебе и знаниям, стремление к духовному росту и здоровому образу жизни. Воспитание гражданина является общей целью образовательной системы России. Эта цель нашла отражение в Законе РФ «Об образовании» и в государственной программе «Патриотическое воспитание граждан РФ на 2011-2015годы». </w:t>
      </w:r>
    </w:p>
    <w:p>
      <w:pPr>
        <w:pStyle w:val="Normal"/>
        <w:spacing w:before="280" w:after="280"/>
        <w:ind w:left="-54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триотическая работа – одно из приоритетных направлений работы в школы.</w:t>
      </w:r>
      <w:r>
        <w:rPr>
          <w:sz w:val="28"/>
          <w:szCs w:val="28"/>
        </w:rPr>
        <w:t xml:space="preserve"> Коллектив ОУ и обучающиеся работали </w:t>
      </w:r>
      <w:r>
        <w:rPr>
          <w:b/>
          <w:sz w:val="28"/>
          <w:szCs w:val="28"/>
        </w:rPr>
        <w:t>2009-2013 учебных годах</w:t>
      </w:r>
      <w:r>
        <w:rPr>
          <w:sz w:val="28"/>
          <w:szCs w:val="28"/>
        </w:rPr>
        <w:t xml:space="preserve"> в рамках программы гражданско-патриотического воспитания «Мы - патриоты», основная цель которой – формирование высокого патриотического сознания учащихся, верности Отечеству, готовности к выполнению конституционных обязанностей. 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</w:rPr>
        <w:t xml:space="preserve">В течение 2008/09 и 2009/10 учебных лет в школе проводилось психолого-педагогическое исследование по определению уровня воспитанности, в ходе которого использовались современные методы психо - и педдиагностики с применением информационных технологий, которое раскрывается в поведении, в отношении человека к окружающему миру, к окружающим людям, к себе, к тому, что он делает. </w:t>
      </w:r>
    </w:p>
    <w:p>
      <w:pPr>
        <w:pStyle w:val="Normal"/>
        <w:ind w:left="-540" w:firstLine="720"/>
        <w:jc w:val="both"/>
        <w:rPr/>
      </w:pPr>
      <w:r>
        <w:rPr>
          <w:color w:val="000000"/>
          <w:sz w:val="28"/>
          <w:szCs w:val="28"/>
        </w:rPr>
        <w:t>Отношения формируются в результате усвоения ценностей, норм, правил, идеалов данного общества. В данном исследовании принимали участие учащиеся 9-х и 10-х классов.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исследования проводилась оценка следующих критериев личностного роста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ые отношения учащихся (отношения к самому себе, к семье, к другим людям, Отечеству, знаниям, культуре, труду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особенностей коллектива учащихся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способов реагирования в конфликтах.</w:t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еобладающего типа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ий климат в коллективе.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8"/>
          <w:szCs w:val="28"/>
        </w:rPr>
        <w:t>Ценностное отношение – это отношение субъекта к объекту как к ценности. Личностный рост, связан с развитием именно ценностного отношения личности к тем объектам действительности, которые признаны ценностью в рамках той цивилизации, с которой отождествляет себя сама личность. Учащиеся 9-10-х классов демонстрируют в целом преобладающее ситуативно-позитивное отношение к знаниям, земле (природе), культуре, человеку как таковому.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9-х классах около половины учащихся (43%) заявляют о ситуативно-негативном отношении к Отечеству, миру (51%), к семье (26%).</w:t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8"/>
          <w:szCs w:val="28"/>
        </w:rPr>
        <w:t xml:space="preserve">Исходя из полученных данных, можно сделать вывод о том, что учащиеся </w:t>
      </w:r>
      <w:r>
        <w:rPr>
          <w:b/>
          <w:color w:val="000000"/>
          <w:sz w:val="28"/>
          <w:szCs w:val="28"/>
        </w:rPr>
        <w:t>понимают и принимают патриотизм как ценность</w:t>
      </w:r>
      <w:r>
        <w:rPr>
          <w:color w:val="000000"/>
          <w:sz w:val="28"/>
          <w:szCs w:val="28"/>
        </w:rPr>
        <w:t>, но слабо представляют его на практик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Согласно программе патриотического воспитания особое внимание уделяется личности ребенка, его индивидуальности, раскрытию и развитию его способностей. В ОУ созданы благоприятные </w:t>
      </w:r>
      <w:r>
        <w:rPr>
          <w:color w:val="000000"/>
          <w:sz w:val="28"/>
          <w:szCs w:val="28"/>
        </w:rPr>
        <w:t>условия для развития обучающих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здана система школьного и дополнительного образования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ируется деятельность всех участников образовательного процесс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методическая подготовка педагогов, работающих с обучающимися по данному направлению.</w:t>
      </w:r>
    </w:p>
    <w:p>
      <w:pPr>
        <w:pStyle w:val="Normal"/>
        <w:ind w:left="-72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ятельность по программе  охватывает пять направлен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 «Я родом из России», </w:t>
      </w:r>
      <w:r>
        <w:rPr>
          <w:spacing w:val="-3"/>
          <w:sz w:val="28"/>
          <w:szCs w:val="28"/>
        </w:rPr>
        <w:t>« Ученик – гражданин  и патриот »</w:t>
      </w:r>
      <w:r>
        <w:rPr>
          <w:sz w:val="28"/>
          <w:szCs w:val="28"/>
        </w:rPr>
        <w:t xml:space="preserve"> (изучение жизни замечательных людей России, символики  Отечества, обычаев и традиций своего народа; создание условий для формирования традиционных  нравственных ценностей в сознании детей через духовное возрождение семьи, объединение воспитательного потенциала семьи и школы).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«История в нас» (мероприятия по сбору материалов об истории ветеранов ВОВ, классные часы на темы: «Война в нашей семье»).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«Моя малая Родина» (изучение материалов о родном крае, городе, районе).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«Мыслить глобально - действовать локально» (мероприятия, направленные на воспитание  любви к природе, потребности в защите ее от негативных воздействий - загрязнения, вырубки лесов, истребления редких видов растений).</w:t>
      </w:r>
    </w:p>
    <w:p>
      <w:pPr>
        <w:pStyle w:val="Normal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«Мой труд вливается в труд моей республики» (организация проектной деятельности с целью привития трудовых навыков каждому участнику, создание условий для формирования  чувства ответственного отношения к школе, в которой учится, дому, где живет, к улице, где проводит часть своего времени; развивать чувство заботы о ближнем).</w:t>
      </w:r>
    </w:p>
    <w:p>
      <w:pPr>
        <w:pStyle w:val="Normal"/>
        <w:spacing w:before="280" w:after="0"/>
        <w:ind w:left="-54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ражданско-патриотического воспитания основывается на соответствующих формах воспитательной работы:</w:t>
      </w:r>
    </w:p>
    <w:p>
      <w:pPr>
        <w:pStyle w:val="Normal"/>
        <w:numPr>
          <w:ilvl w:val="0"/>
          <w:numId w:val="1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курса обществознание с 5 по 11 класс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зейных урок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Работа школьного пресс – центра (выпуск школьной газеты «Хроника»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своей семьи, семейных традиц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родных традиций и обычаев, истории своего края, школ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отделений дополнительного образ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школьных мероприятий по гражданско-патриотическому воспита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ций «Пожилой человек», «Мы помним о Вас», встреч с ветеранами ВОВ и участниками боевых действий в горячих точк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 по городам Росс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оенно-спортивной игры «Зарница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ях, конкурсах, смот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ервого направления проведена серия классных часов: «Мои права и обязанности» (4-5 класс), «О законах российского государства»(8-9 класс), «История моей семьи в фотографиях» (1-11класс). Планируется дальнейшая работа в данном направлении, согласно планам классных руко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тряда «Миротворец» активно участвуют в подготовке  и проведении мероприятий, посвящённых Дням воинской сла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и успешным является участие ребят школы во Всероссийской  акции «Я - гражданин России». В декабре 2009 года ученики 7а класса (поисковая группа отряда «Миротворец») под руководством С.В. Кочетковой, представили проект «Книга Памяти ». Результат работы –исторический альманах о судьбах  ветеранов Великой Отечественной войны, среди них имена их родных и близких знаменитых. Проект презентовали Областному Законодательному Собр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ётся постоянная работа по воспитанию патриотизма (дискуссия в 5-6 классах, «Толерантность и межнациональные отношения»в 9-10 классах,, диспут «Что значит быть патриотом», классные часы о символике Российской Федерации, праздник для ребят начальных классов «Хлеб-батюшка», участие в городских митингах, проведение школьных мероприятий на военно-патриотическую тематику, посещение мест воинской славы) и другие мероприятия, направленные на формирование гражданской пози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азднованию Великой Победы осуществилась и продолжается в разных формах. С материалами школьной картотеки «Ветераны Великой Отечественной войны» работает группа учащихся 6-7 классов. Подготовкой информации к Областной Вахте «Память» занималась инициативная группа 9 «Б» класса. Ученики 3-5 классов стали участниками школьного конкурса рисунков о войне «Венок Славы». Ежегодно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классников оформляет для всех участников УВП и гостей школы информационный стенд «Долгие версты войны». (информационная версия представлена на сайте </w:t>
      </w:r>
      <w:hyperlink r:id="rId2">
        <w:r>
          <w:rPr>
            <w:rStyle w:val="InternetLink"/>
            <w:sz w:val="28"/>
            <w:szCs w:val="28"/>
          </w:rPr>
          <w:t>http://help66.ucoz.com</w:t>
        </w:r>
      </w:hyperlink>
      <w:r>
        <w:rPr>
          <w:sz w:val="28"/>
          <w:szCs w:val="28"/>
        </w:rPr>
        <w:t>) Кроме того, в ОУ дан старт областной заочной игре «Зарница» в рамках игры проходит проект «Патриотам Отечества – Слава!», цель которого в каждом классном коллективе собрать информацию о ветеранах Великой Отечественной войны и тружениках тыла. Итоги этой работы будут подведены в апреле - мае 2012 года.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тоги по первому направлению </w:t>
      </w:r>
      <w:r>
        <w:rPr>
          <w:b/>
          <w:spacing w:val="-3"/>
        </w:rPr>
        <w:t>« Ученик – гражданин  и патриот »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16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ские соревнования –летний полиатл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ские соревнования –пожарная эстаф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ские соревнования – по пожарно-прикладному спор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/>
            </w:pPr>
            <w:r>
              <w:rPr>
                <w:b w:val="false"/>
                <w:sz w:val="20"/>
                <w:szCs w:val="20"/>
              </w:rPr>
              <w:t>Городские соревнования-«Зарниц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ный конкурс-«школа безопаснос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ской конкурс- -«школа безопаснос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ские соревнования –летний полиатл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ородские соревнования- юнармейских отряд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ный конкурс «Ратным подвигам Отечества верн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 xml:space="preserve">.  </w:t>
            </w: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ские соревнования-«Зарниц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V</w:t>
            </w:r>
            <w:r>
              <w:rPr>
                <w:b w:val="false"/>
                <w:sz w:val="20"/>
                <w:szCs w:val="20"/>
              </w:rPr>
              <w:t xml:space="preserve"> Городской слет юнармейских отрядов</w:t>
            </w:r>
          </w:p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 Меткий стрело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ный фестиваль  «Сочинения к Дню Побед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пл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ный конкурс-«школа безопаснос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ородской </w:t>
            </w:r>
            <w:r>
              <w:rPr>
                <w:b w:val="false"/>
                <w:color w:val="000000"/>
                <w:sz w:val="20"/>
                <w:szCs w:val="20"/>
              </w:rPr>
              <w:t>конкурс защита проекта «Есть такая профессия зачищать Родину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/>
            </w:pPr>
            <w:r>
              <w:rPr>
                <w:b w:val="false"/>
                <w:sz w:val="20"/>
                <w:szCs w:val="20"/>
              </w:rPr>
              <w:t>Районный конкурс «Ратным подвигам Отечества верн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ской фестиваль «Мы за здоровый город!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/>
            </w:pPr>
            <w:r>
              <w:rPr>
                <w:b w:val="false"/>
                <w:sz w:val="20"/>
                <w:szCs w:val="20"/>
              </w:rPr>
              <w:t>Районный конкурс «Ратным подвигам Отечества верн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 xml:space="preserve">.  </w:t>
            </w: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pacing w:val="-13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ный конкурс-«школа безопаснос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pacing w:val="-13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 w:val="false"/>
                <w:b w:val="false"/>
                <w:spacing w:val="-13"/>
                <w:sz w:val="20"/>
                <w:szCs w:val="20"/>
              </w:rPr>
            </w:pPr>
            <w:r>
              <w:rPr>
                <w:b w:val="false"/>
                <w:spacing w:val="-1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ские соревнования –летний полиатл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ские соревнования –пожарная эстаф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ный конкурс «Огонь и де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 xml:space="preserve"> II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 xml:space="preserve"> I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13"/>
                <w:sz w:val="20"/>
                <w:szCs w:val="20"/>
              </w:rPr>
              <w:t>Альманах «Моя семья в годы войн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-13"/>
                <w:sz w:val="20"/>
                <w:szCs w:val="20"/>
              </w:rPr>
              <w:t xml:space="preserve">сборник  журнала </w:t>
            </w:r>
            <w:r>
              <w:rPr>
                <w:b w:val="false"/>
                <w:spacing w:val="12"/>
                <w:sz w:val="20"/>
                <w:szCs w:val="20"/>
              </w:rPr>
              <w:t>«УРАЛ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pacing w:val="-13"/>
                <w:sz w:val="20"/>
                <w:szCs w:val="20"/>
              </w:rPr>
            </w:pPr>
            <w:r>
              <w:rPr>
                <w:b w:val="false"/>
                <w:spacing w:val="-13"/>
                <w:sz w:val="20"/>
                <w:szCs w:val="20"/>
              </w:rPr>
              <w:t>Сборник «Книга Памяти»(электронный вид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hanging="0"/>
              <w:jc w:val="left"/>
              <w:rPr>
                <w:b w:val="false"/>
                <w:b w:val="false"/>
                <w:spacing w:val="-13"/>
                <w:sz w:val="20"/>
                <w:szCs w:val="20"/>
              </w:rPr>
            </w:pPr>
            <w:r>
              <w:rPr>
                <w:b w:val="false"/>
                <w:spacing w:val="-13"/>
                <w:sz w:val="20"/>
                <w:szCs w:val="20"/>
              </w:rPr>
              <w:t>Презентация областному законодательному собран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/>
                <w:b/>
                <w:spacing w:val="-13"/>
                <w:sz w:val="20"/>
                <w:szCs w:val="20"/>
              </w:rPr>
            </w:pPr>
            <w:r>
              <w:rPr>
                <w:b/>
                <w:spacing w:val="-13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pacing w:val="-13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ный конкурс-«школа безопаснос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pacing w:val="-13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ный конкурс-«школа безопаснос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0" w:firstLine="7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ской фестиваль «Мы за здоровый город!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 xml:space="preserve">.  </w:t>
            </w:r>
            <w:r>
              <w:rPr>
                <w:b w:val="false"/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С 2002 год-2014 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ая акция «Вахта памяти –Пост №1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моты от комитета по делам молодежи, каждый год, награждены путевкой в «Орлёнок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уделят огромное внимание работе с семьей, ежегодно приобщая родителей учеников к участию в различных муниципальных и региональных конкурсах. Анализ результативности школы и семьи показывает, что родители являются активными участниками учебно-воспитательного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оцесса в школе. Роль родительской общественности велика при подготовке и проведении общешкольных и классных мероприятий, оказания спонсорской поддержки в реализации долгосрочных общешкольных проектов, в подготовке и проведении совместных воспитательных мероприятий (походов, сбора макулатуры, проведении праздников, постановке спектаклей, приобретения реквизита для агитбригад, оплате организационных взносов для участия в интеллектуальных конкурсах и т.д.). </w:t>
        <w:tab/>
        <w:t>Так, например, ученики 2,3,6,8 классов в сотворчестве со своими родителями представили сочинения «Мой самый близкий человек» представили презентация «Династия» и слайд фильм «Истоки здоровья , моей семьи» на  конкурс «Моя семья». Участвуют в фестивале «Мы за здоровый образ жизни», в спортивном празднике-соревновании «Мама, папа, я – здоровая семья», в военно-спортивной игре «Зарница». Большую помощь родители учащихся школы оказали при реализации проекта, посвященного 65-годовщине победы в Великой Отечественной войне «Книга Памяти. Моя семья в годы войн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540" w:firstLine="720"/>
        <w:jc w:val="right"/>
        <w:rPr/>
      </w:pPr>
      <w:r>
        <w:rPr/>
        <w:t>Таблица 2.</w:t>
      </w:r>
    </w:p>
    <w:p>
      <w:pPr>
        <w:pStyle w:val="Normal"/>
        <w:tabs>
          <w:tab w:val="clear" w:pos="708"/>
          <w:tab w:val="left" w:pos="720" w:leader="none"/>
        </w:tabs>
        <w:ind w:left="-540" w:firstLine="720"/>
        <w:jc w:val="both"/>
        <w:rPr>
          <w:b/>
          <w:b/>
        </w:rPr>
      </w:pPr>
      <w:r>
        <w:rPr>
          <w:b/>
        </w:rPr>
        <w:t>Динамика участия родителей в учебно-воспитательном процессе школы</w:t>
      </w:r>
    </w:p>
    <w:p>
      <w:pPr>
        <w:pStyle w:val="Normal"/>
        <w:tabs>
          <w:tab w:val="clear" w:pos="708"/>
          <w:tab w:val="left" w:pos="720" w:leader="none"/>
        </w:tabs>
        <w:ind w:left="-540" w:firstLine="72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1620"/>
        <w:gridCol w:w="1620"/>
        <w:gridCol w:w="162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Количество родителей, принявших участ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2008-2009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2009-2010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2010-2011 уч.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2013 уч.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т профилакт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щешкольный родительский комит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едагогический консилиу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center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«Хочу стать академико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center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щешкольная газета  школьни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ткрытый урок Чт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щешкольный проект «Книга Памят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"/>
              <w:jc w:val="center"/>
              <w:rPr/>
            </w:pPr>
            <w:r>
              <w:rPr/>
              <w:t>в работ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направления «Моя малая Родина», обучающиеся совершают  поездки по городам Золотого кольца (Иваново, Суздаль, Владимир), в Санкт-Петербург и города Свердловской области, с посещением музеев, театров, выста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м отрядом «Парус Надежды» в сентябре - ноябре стали участниками акции «От чистого сердца…», создав 50 поздравительных открыток с аппликацией к празднику – Дню пожилого человека. Ежегодно  принимает участие в акциях по благоустройству, озеленению пришкольной территории и ближайших дворовых территорий. Выступаем с концертами перед ветеранами 9 мая, в День пожилого человека, 8 марта. Оказываем шефскую помощь ветеранам войны и одиноким пожилым людям:, очищаем дворы от мусора; зимой чистим дорожки акции «Дорогами добра» итоги акций размещены на сайте школы</w:t>
      </w:r>
      <w:r>
        <w:rPr/>
        <w:t xml:space="preserve"> (</w:t>
      </w:r>
      <w:hyperlink r:id="rId3">
        <w:r>
          <w:rPr>
            <w:rStyle w:val="InternetLink"/>
            <w:sz w:val="28"/>
            <w:szCs w:val="28"/>
          </w:rPr>
          <w:t>http://school168.edusite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http://help66.ucoz.com</w:t>
        </w:r>
      </w:hyperlink>
      <w:r>
        <w:rPr>
          <w:sz w:val="28"/>
          <w:szCs w:val="28"/>
        </w:rPr>
        <w:t>). Ученики воспринимают эту работу как нечто необходимое и очень важ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аблица 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родских конкурсов волонтерского отряда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050"/>
        <w:gridCol w:w="245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ый форум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63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, районный конкурс буклетов «Наше поколение выбирает здоровье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конкурс агитбригад «Возьмёмся за руки друзья!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 агитбригады по ПД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, диплом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ый фору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ый студенческий форум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проходит  акция «Молодежь – родному краю» по приведению в порядок территории школы и стадиона. В ней было задействовано все  обучающие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школьного конкурса «Нашим любимым посвящается» (ко Дню пожилого человека) были представлены лучшие работы: 40 рисунков и 45 фотоколлажей. Ребята приняли участие в городских конкурсах: «Огонь – опасная игра» (3 работы), «Добрая дорога детства» (5 работ), «Функции и графики в моем воображении» (6 работы), «Мой любимый учитель» (10 работ), «Дети пионеры – герои » в рамках проекта «Всероссийский урок Чтения» (1 работа), «Творчеству Л. Н. Толстому посвящается». На уроках учителя литературы Жукова Е.А руководителя клуба «Слова» большое  место отводится  изучению поэзии военных лет и послевоенного времени, в ноябре 2010г. проведена конференция «Поэзия подвига», в начальных классах в начале декабря 2011г. проведено внеклассное мероприятие «Наши сверстники – маленькие герои большой во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 ОУ активно посещаю курсы, то есть сами обучаются , чтобы научить своих учеников., быть компетентными в вопросах патриотического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Таблица №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я о посещении курсов, семинаров педагогам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245"/>
        <w:gridCol w:w="1541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роходи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тина В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изуального мышления школьников на уроках изобразительного искусства в рамках проекта «Одарённые дети»</w:t>
            </w:r>
          </w:p>
          <w:p>
            <w:pPr>
              <w:pStyle w:val="Normal"/>
              <w:ind w:first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. Семья Нравственност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«Центр Одарённость и технологи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ло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г</w:t>
            </w:r>
          </w:p>
          <w:p>
            <w:pPr>
              <w:pStyle w:val="Normal"/>
              <w:ind w:first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</w:t>
            </w:r>
          </w:p>
          <w:p>
            <w:pPr>
              <w:pStyle w:val="Normal"/>
              <w:ind w:first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ноябрь, декабрь2009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овикова С.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Школа. Семья Нравственность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ло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ноябрь, декабрь2009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Будыльская С.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идеть глазами сердц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МОУ Гимназия №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2009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бботина Т.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идеть глазами сердц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МОУ Гимназия № 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2009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благодаря кропотливой, поисковой и творческой работе преподавателей школы, обладающих высоким уровнем компетентности в определенных вопросах их предмета, выявляются обучающиеся с высоким уровнем способностей и мотивации к познавательной деятельности</w:t>
      </w:r>
      <w:r>
        <w:rPr/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09-2011годы в школе работало от 10 до 12 отделений дополнительного образования</w:t>
      </w:r>
    </w:p>
    <w:p>
      <w:pPr>
        <w:pStyle w:val="Normal"/>
        <w:jc w:val="right"/>
        <w:rPr/>
      </w:pPr>
      <w:r>
        <w:rPr/>
        <w:t xml:space="preserve">Таблица 5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ружках, секциях в МБОУСОШ №16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15"/>
        <w:gridCol w:w="1905"/>
        <w:gridCol w:w="1967"/>
        <w:gridCol w:w="190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ы . занимаются 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й основе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й основ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(секци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ужка(секци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имающих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од «Силуэт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 - хоровой ансамб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, ЛФ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КОНЬК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ГОРОД МАСТЕРОВ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ТВОРЧЕСКАЯ СТУДИЯ «ИСКУССТ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 ИЗ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ЛУБ  «СЛОВ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КРУЖ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РУКОДЕЛЬНИЦ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муз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Таблица 6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остижения отделений дополнительного образования в районном фестивале  «Верх-Исетские самоцветы» 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23"/>
        <w:gridCol w:w="4688"/>
      </w:tblGrid>
      <w:tr>
        <w:trPr>
          <w:trHeight w:val="129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, секции, студии и т.п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(квалификационная категория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косева Анна Викторовна (высшая категория)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фестиваля</w:t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в городском  конкурсе по ЗОЖ.</w:t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ёд надежды нашей» 4 место, городские соревнования</w:t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в районном соревновании.</w:t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фестиваля.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астеров» театральная студ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Леонидовна (высшая категория)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чкова Любовь Владимировна (первая категория)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Ирина Адриановна (высшая категория)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бежная сек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юнина Ирина Анатольевна</w:t>
            </w:r>
          </w:p>
          <w:p>
            <w:pPr>
              <w:pStyle w:val="Normal"/>
              <w:ind w:firstLine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ая категория)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ат Виктория Владимировна</w:t>
            </w:r>
          </w:p>
          <w:p>
            <w:pPr>
              <w:pStyle w:val="Normal"/>
              <w:ind w:firstLine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ысшая категория)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луэт» школьный театр м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Оксана Владиславовна (высшая категория)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» литературный клу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Евгений Александрович (высшая категория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Всероссийского конкурса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занимающиеся в отделениях дополнительного образования, являются постоянными участниками и победителями различных конкурсов районного, городского и более высоких уров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20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В целом, на основании достигнутых результатов можно сделать вывод о том, что работа по патриотическому воспитанию в ОУ ведется целенаправленно и результативно. </w:t>
      </w:r>
      <w:r>
        <w:rPr>
          <w:color w:val="000000"/>
          <w:spacing w:val="-2"/>
          <w:sz w:val="28"/>
          <w:szCs w:val="28"/>
        </w:rPr>
        <w:t xml:space="preserve">Рациональный подход к системе внеклассной, спортивной и воспитательной работы дают возможность индивидуального и всестороннего развития личности. </w:t>
      </w:r>
      <w:r>
        <w:rPr>
          <w:sz w:val="28"/>
          <w:szCs w:val="28"/>
        </w:rPr>
        <w:t xml:space="preserve">По результатам ежегодных исследований отмечено стабильно положительное отношение к школе, к своему классу, к учителям. Все это результат того, что патриотическая работа в школе не сводится лишь к проведению мероприятий к памятным датам, а включает современную социально-политическую и культурно-информационную среду становления подрастающего поколени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Многие годы педагоги школы разработали методические основы патриотического воспитания, его духовно-нравственных аспектов. В нашем учебном заведении реализуется узаконенный приоритет воспитания над обучением.</w:t>
      </w:r>
    </w:p>
    <w:p>
      <w:pPr>
        <w:pStyle w:val="Normal"/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дводя итог вышесказанному, следует отметить, что работа по патриотическому воспитанию учащихся в образовательном учреждении носит  организованный характер и будет продолжена согласно программе «Мы – Патриоты»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ализ провел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П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ткова С.В.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707" w:hanging="0"/>
        <w:rPr/>
      </w:pPr>
      <w:r>
        <w:rPr/>
        <w:t xml:space="preserve">Согласовано </w:t>
      </w:r>
    </w:p>
    <w:p>
      <w:pPr>
        <w:pStyle w:val="Normal"/>
        <w:ind w:right="707" w:hanging="0"/>
        <w:rPr/>
      </w:pPr>
      <w:r>
        <w:rPr/>
        <w:t>Начальник Управления образования</w:t>
      </w:r>
    </w:p>
    <w:p>
      <w:pPr>
        <w:pStyle w:val="Normal"/>
        <w:ind w:right="707" w:hanging="0"/>
        <w:rPr/>
      </w:pPr>
      <w:r>
        <w:rPr/>
        <w:t>Администрации города Екатеринбурга</w:t>
        <w:tab/>
        <w:tab/>
        <w:tab/>
        <w:tab/>
        <w:t xml:space="preserve">Е.Л.Умникова </w:t>
      </w:r>
    </w:p>
    <w:p>
      <w:pPr>
        <w:pStyle w:val="Normal"/>
        <w:ind w:left="284" w:right="707" w:hanging="0"/>
        <w:rPr/>
      </w:pPr>
      <w:r>
        <w:rPr/>
        <w:tab/>
        <w:tab/>
        <w:tab/>
        <w:tab/>
        <w:tab/>
        <w:tab/>
        <w:tab/>
        <w:tab/>
        <w:tab/>
        <w:t>____________</w:t>
        <w:tab/>
      </w:r>
    </w:p>
    <w:p>
      <w:pPr>
        <w:pStyle w:val="Normal"/>
        <w:ind w:left="284" w:right="707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 дата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1505" cy="445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84"/>
        </w:tabs>
        <w:ind w:left="11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7"/>
        </w:tabs>
        <w:ind w:left="2127" w:hanging="10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чистить формат"/>
    <w:basedOn w:val="Normal"/>
    <w:qFormat/>
    <w:pPr>
      <w:widowControl w:val="false"/>
      <w:shd w:fill="FFFFFF" w:val="clear"/>
      <w:spacing w:before="331" w:after="0"/>
      <w:ind w:right="-400" w:firstLine="709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66.ucoz.com/" TargetMode="External"/><Relationship Id="rId3" Type="http://schemas.openxmlformats.org/officeDocument/2006/relationships/hyperlink" Target="http://school168.edusite.ru/" TargetMode="External"/><Relationship Id="rId4" Type="http://schemas.openxmlformats.org/officeDocument/2006/relationships/hyperlink" Target="http://help66.ucoz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4:00Z</dcterms:created>
  <dc:creator>Korobova</dc:creator>
  <dc:description/>
  <cp:keywords/>
  <dc:language>en-US</dc:language>
  <cp:lastModifiedBy>Кочеткова Светлана Вячеславовна</cp:lastModifiedBy>
  <cp:lastPrinted>2012-02-07T14:51:00Z</cp:lastPrinted>
  <dcterms:modified xsi:type="dcterms:W3CDTF">2014-10-03T04:44:00Z</dcterms:modified>
  <cp:revision>20</cp:revision>
  <dc:subject/>
  <dc:title>Анализ работы с одаренными детьми</dc:title>
</cp:coreProperties>
</file>