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</w:t>
        <w:tab/>
        <w:t>ОБЩЕОБРАЗОВАТЕЛЬНАЯ ШКОЛА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гражданско – 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ы – Патриот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П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30"/>
          <w:szCs w:val="30"/>
        </w:rPr>
        <w:tab/>
        <w:t>Данная программа, (продолж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грамма патриотического воспитания  «Миротворец» как условие самоактулизации личности подростка</w:t>
      </w:r>
      <w:r>
        <w:rPr>
          <w:b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срок действия 2002-2010г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призвана сформировать активную гражданскую позицию прежде всего по отношению к конкретному социальному объекту (школе, малой Родине), которая проявляется в практической деятельности школьного сообщества, что позволит продолжить воспитание патриотических качеств личности по отношению к Родине в широком смысле этого слова. Теоретические основы патриотизма, заложенные традиционной системой патриотического воспитания, в данной программе имеют практическое приложение и позволяют учащимся увидеть  положительные результаты своей деятельности, что является залогом продолжения работы над собой в д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133.45pt;height:76.45pt;mso-wrap-style:none;v-text-anchor:middle" type="_x0000_t136">
            <v:path textpathok="t"/>
            <v:textpath on="t" fitshape="t" string="Цель: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>Создание условий для формирования у школьников гражданского отношения к Родине, привитие ценностного отношения к истории страны, формирование гражданской позиции и самосозн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dcebf5" stroked="t" o:allowincell="f" style="position:absolute;margin-left:108pt;margin-top:7pt;width:233.95pt;height:62.95pt;mso-wrap-style:none;v-text-anchor:middle" type="_x0000_t136">
            <v:path textpathok="t"/>
            <v:textpath on="t" fitshape="t" string="Задачи: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детского движения в целях изучения истории своего города , семьи и сбора материалов о ветеранах В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юбилейным мероприятиям Победы в В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юношей к службе в рядах Российской арм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творческих мероприятий патриотической направле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воспитательного потенциала образовательных дисциплин регионального и школьного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dcebf5" stroked="t" o:allowincell="f" style="position:absolute;margin-left:0pt;margin-top:10.45pt;width:215.95pt;height:70.45pt;mso-wrap-style:none;v-text-anchor:middle" type="_x0000_t136">
            <v:path textpathok="t"/>
            <v:textpath on="t" fitshape="t" string="Идея Программы: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 спрашивай, что твоя Родина может сделать для тебя, - спроси, что ты можешь сделать для своей Род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dcebf5" stroked="t" o:allowincell="f" style="position:absolute;margin-left:0pt;margin-top:17.45pt;width:233.95pt;height:62.95pt;mso-wrap-style:none;v-text-anchor:middle" type="_x0000_t136">
            <v:path textpathok="t"/>
            <v:textpath on="t" fitshape="t" string="Возраст участников&#10; Программы: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ориентирована на все возрастные группы учащихся муниципального образовательного учреждения. Основными исполнителями Программы являются педагоги, учащиеся и их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dcebf5" stroked="t" o:allowincell="f" style="position:absolute;margin-left:0pt;margin-top:14.65pt;width:230.95pt;height:65.95pt;mso-wrap-style:none;v-text-anchor:middle" type="_x0000_t136">
            <v:path textpathok="t"/>
            <v:textpath on="t" fitshape="t" string="Период реализации&#10; Программы: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читана на 2009 –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dcebf5" stroked="t" o:allowincell="f" style="position:absolute;margin-left:0pt;margin-top:-76.55pt;width:452.2pt;height:76.45pt;mso-wrap-style:none;v-text-anchor:middle;mso-position-vertical:top" type="_x0000_t136">
            <v:path textpathok="t"/>
            <v:textpath on="t" fitshape="t" string="Содержание программы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>Программа включает в себя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4181475" cy="1047750"/>
                <wp:effectExtent l="0" t="0" r="38735" b="0"/>
                <wp:wrapTight wrapText="bothSides">
                  <wp:wrapPolygon edited="0">
                    <wp:start x="-2" y="1401"/>
                    <wp:lineTo x="7198" y="-3561"/>
                    <wp:lineTo x="14398" y="6362"/>
                    <wp:lineTo x="21602" y="1401"/>
                    <wp:lineTo x="-2" y="20199"/>
                    <wp:lineTo x="7198" y="15238"/>
                    <wp:lineTo x="14398" y="25174"/>
                    <wp:lineTo x="21602" y="2019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.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«Я родом из Росси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8.6pt;width:329.2pt;height:8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.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«Я родом из России»</w:t>
                      </w:r>
                    </w:p>
                  </w:txbxContent>
                </v:textbox>
                <v:path textpathok="t"/>
                <v:textpath on="t" fitshape="t" string="1. Направление&#10; «Я родом из России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2057400" cy="1600200"/>
            <wp:effectExtent l="0" t="0" r="0" b="0"/>
            <wp:wrapTight wrapText="bothSides">
              <wp:wrapPolygon edited="0">
                <wp:start x="-189" y="0"/>
                <wp:lineTo x="-189" y="21325"/>
                <wp:lineTo x="21600" y="21325"/>
                <wp:lineTo x="21600" y="0"/>
                <wp:lineTo x="-189" y="0"/>
              </wp:wrapPolygon>
            </wp:wrapTight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гражданской и правовой направленности личности, активной жизненной пози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цикла внеклассных мероприятий по формированию гражданской и правовой направл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мероприятий, способствующих развитию у  учащихся уважения и интереса к государственным символам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аганда службы в рядах Российской армии через работу военно-спортивного отряда «Миротвор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350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4229100" cy="1419225"/>
                <wp:effectExtent l="0" t="0" r="39370" b="0"/>
                <wp:wrapTight wrapText="bothSides">
                  <wp:wrapPolygon edited="0">
                    <wp:start x="0" y="1387"/>
                    <wp:lineTo x="7200" y="-3561"/>
                    <wp:lineTo x="14400" y="6354"/>
                    <wp:lineTo x="21603" y="1387"/>
                    <wp:lineTo x="0" y="20203"/>
                    <wp:lineTo x="7200" y="15236"/>
                    <wp:lineTo x="14400" y="25161"/>
                    <wp:lineTo x="21603" y="2020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2. 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История в нас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4pt;margin-top:2.25pt;width:332.95pt;height:11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2. Направ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История в нас»</w:t>
                      </w:r>
                    </w:p>
                  </w:txbxContent>
                </v:textbox>
                <v:path textpathok="t"/>
                <v:textpath on="t" fitshape="t" string="2. Направление &#10;«История в нас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482090" cy="1280795"/>
            <wp:effectExtent l="0" t="0" r="0" b="0"/>
            <wp:wrapTight wrapText="bothSides">
              <wp:wrapPolygon edited="0">
                <wp:start x="5552" y="8980"/>
                <wp:lineTo x="5552" y="6718"/>
                <wp:lineTo x="3122" y="6718"/>
                <wp:lineTo x="3122" y="8980"/>
                <wp:lineTo x="5552" y="8980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7" t="14879" r="28088" b="2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акрепление в сознании учащихся патриотических ценностей, взглядов и убеждений, воспитание  уважения к историческому прошлому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в школе объединения учащихся поисковой направл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поисковой работы по сбору материалов об истории семьи и ветеранах В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зация краеведческих материалов для оформления школьного музейного угол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971550"/>
                <wp:effectExtent l="0" t="0" r="38735" b="36195"/>
                <wp:wrapTight wrapText="bothSides">
                  <wp:wrapPolygon edited="0">
                    <wp:start x="0" y="1398"/>
                    <wp:lineTo x="7200" y="-3558"/>
                    <wp:lineTo x="14400" y="6353"/>
                    <wp:lineTo x="21604" y="1398"/>
                    <wp:lineTo x="0" y="20202"/>
                    <wp:lineTo x="7200" y="15247"/>
                    <wp:lineTo x="14400" y="25172"/>
                    <wp:lineTo x="21604" y="2020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«Моя малая Родин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9pt;width:305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.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«Моя малая Родина»</w:t>
                      </w:r>
                    </w:p>
                  </w:txbxContent>
                </v:textbox>
                <v:path textpathok="t"/>
                <v:textpath on="t" fitshape="t" string="3. Направление&#10; «Моя малая Родин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92630" cy="148463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оспитание у обучающихся любви к родному краю и гордости за свою малую Род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социального проекта по благоустройству района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ние отрядов по оказанию посильной помощи участикам В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творческих конкурсов по теме «Моя малая Род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вязующим звеном в системе воспитательной работы по патриотическому воспитанию являются </w:t>
      </w:r>
      <w:r>
        <w:rPr>
          <w:rFonts w:cs="Times New Roman" w:ascii="Times New Roman" w:hAnsi="Times New Roman"/>
          <w:b/>
          <w:sz w:val="32"/>
          <w:szCs w:val="32"/>
        </w:rPr>
        <w:t>традиционные  «ключевые» дела:</w:t>
      </w:r>
      <w:r>
        <w:rPr>
          <w:rFonts w:cs="Times New Roman" w:ascii="Times New Roman" w:hAnsi="Times New Roman"/>
          <w:sz w:val="32"/>
          <w:szCs w:val="32"/>
        </w:rPr>
        <w:t xml:space="preserve"> акция «Милосердие» ко Дню пожилых людей, акция «Дом без одиночества», уборка территории памятника на площади «Коммунаров», традиционные классные часы в рамках военно – патриотического месячника, «Зарница», конкурс военно – патриотической песни, праздник , посвященный 23 февраля «А, ну – ка, мальчики», митинг, посвященный дню Победы, «Зарничка» для младши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рсенале педагогического коллектива школы имеются различные формы организации и проведения воспитательных мероприятий патриотической направленности. Методические запасы постоянно пополняются, наиболее интересные находки обоб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 id="shape_0" fillcolor="#dcebf5" stroked="t" o:allowincell="f" style="position:absolute;margin-left:153pt;margin-top:0pt;width:339.7pt;height:98.95pt;mso-wrap-style:none;v-text-anchor:middle" type="_x0000_t136">
            <v:path textpathok="t"/>
            <v:textpath on="t" fitshape="t" string="План мероприятий &#10;в рамках Программы&#10;&quot;Мы - Патриоты&quot;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  <w:drawing>
          <wp:inline distT="0" distB="0" distL="0" distR="0">
            <wp:extent cx="1800225" cy="147574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8" t="13167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25"/>
        <w:gridCol w:w="3612"/>
        <w:gridCol w:w="27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Название направ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Мероприятия, запланированные в данных направления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Итоги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66FF"/>
                <w:sz w:val="30"/>
                <w:szCs w:val="30"/>
              </w:rPr>
              <w:t>«Я родом из Росси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часы на темы: «Мои права и обязанности», «Символы России» и др., выставки рисунков «Родина моя - Россия», конкурс чтецов на тему «Россия – Родина моя», конкурс знатоков права, конкурсы знатоков российской символики, праздник , посвященный 23 февраля «А ну – ка мальчики», «Зарница»,  конкурс военно – патриотической песни, работа военно –спортивного отряда «Миротворец»» торжественные линейки, посвященные памятным датам и государственным праздникам, праздничные концерт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формление стенда «Государственные символы»,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оревнованиях членами отряда «Миротворец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стория в нас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мероприятий по сбору материалов об истории ветеранов ВОВ, классные часы на темы: «Война в нашей семье», «Они сражались за Родину», историко – литературная, митинг, посвященный Дню Победы, операция «Ветеран», уроки мужества, разработка социальных проек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здание школьного музейного уголка, оформление стенда обновление стенда «Никто не забыт, ничто не забыто» (информация о ветеранах ВОВ), благоустройство территории памятника погибшим воинам, реализация социального проекта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оя малая Родин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ставки рисунков на тему «Мой край родной», тематические классные разработка социальных проектов, акция «Я здесь живу – и потому за все в ответе» (организация работы трудовой бригады по благоустройству района школы), конкурс сочинений «За что я люблю свою малую Родину.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я социального проекта, создание и распространение агитационных материалов на тему  «Порядок – прежде всего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ая деятель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оки ОБЖ, музыки, истории и права, литературы, ИЗ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формление тематических стендов, выставки книг, фоторепортажи,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43100" cy="1028700"/>
            <wp:effectExtent l="0" t="0" r="0" b="0"/>
            <wp:wrapTight wrapText="bothSides">
              <wp:wrapPolygon edited="0">
                <wp:start x="-182" y="0"/>
                <wp:lineTo x="-182" y="21162"/>
                <wp:lineTo x="21600" y="21162"/>
                <wp:lineTo x="21600" y="0"/>
                <wp:lineTo x="-182" y="0"/>
              </wp:wrapPolygon>
            </wp:wrapTight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cebf5" stroked="t" o:allowincell="f" style="position:absolute;margin-left:0pt;margin-top:0pt;width:291.7pt;height:76.45pt;mso-wrap-style:none;v-text-anchor:middle" type="_x0000_t136">
            <v:path textpathok="t"/>
            <v:textpath on="t" fitshape="t" string="План реализации&#10; Программы: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по созданию системы патриотического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 этап - проект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Создание и программирование работы творческо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, 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200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Обсуждение и утверждение програм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, инициатив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200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Изучение научно – методическ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ициативная груп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 – декабрь 200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Организация работы семинара по теории и практике патриотического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, инициативная группа, 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 этап - практ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роведение в школе запланированных в рамках программы мероприятий по патриотическому воспит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, инициативная группа, педагоги,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рганизация поисковой работы по сбору материалов об истории ветеранах В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,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Формирование гражданско – патриотической позиции учащихся через систему традиционных 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 ко Дню пожилых людей, , уборка территории памятника, традиционные классные часы в рамках военно – патриотического месячника, «Зарница», конкурс военно – патриотической песни, праздник , посвященный 23 февраля «А ну – ка мальчики», митинг, посвященный дню Победы, «Зарничка» для младши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, инициативная группа, педагоги,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Работа военно -  спортивного отряда «Миротвор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отряда,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отдельной программ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Практические занятия по разработке социальных проек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ициативная группа,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варь 200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Оформление школьного музейного уго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ициативная группа,   педагоги,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г.-2013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 Организация отрядов для оказания посильной помощ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ициативная группа, педагоги,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 этап - обобща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1. Создание банка методических разработок по патриотическому воспитанию школь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дминистрация, инициативная группа, 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ь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 Обобщение опыта эффективных форм сотрудничества всех субъектов образовательного сообщества в рамках патриотического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дминистрация, инициативная группа, 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1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. Подготовка диагностико-аналитических материалов об итогах реализаци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дминистрация, 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13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. Проектирование перспективных путей и способов дальнейшего развития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13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dcebf5" stroked="t" o:allowincell="f" style="position:absolute;margin-left:0pt;margin-top:-76.55pt;width:417.7pt;height:76.45pt;mso-wrap-style:none;v-text-anchor:middle;mso-position-vertical:top" type="_x0000_t136">
            <v:path textpathok="t"/>
            <v:textpath on="t" fitshape="t" string="Ожидаемые результаты: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будет сформировано детское движение по изучению и сбору краеведчески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юбилейных мероприятий, посвященных Победе в В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интеллектуального, культурного, физического, нравственного развити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практических навыков по разработке и реализации социальных проектов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лассных часов и мероприятий в рамках программы «Мы - Патриоты» для учащихся 1 – 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го имени и фамил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б, флаг, гимн Ро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она, какая моя Родина больша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Россиян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го се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семейные реликв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ные сыны нашего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го сел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родословн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аи и традиции русского нар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предки в труде и бою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аи и традиции народов Росси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циплина и ответственность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русской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любить Родину?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е наследие Росс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го райо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права и обяза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щать Родину – это почетный дол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ц, Отчизна, Отече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наследие Росс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и русского на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быть ответственным?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и народов Росси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Росси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ибирская область и В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стаивая свои права, не забывай о правах друг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ин ли я Росс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ы знаем о народах, населяющих Россию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за грани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нность, долг, присяг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атриот своей Родины?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предк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на защите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ли меня назвать гражданином России?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ижения русских ученых и изобретателе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замечательные земля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ные места мое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я стану, кем мне быть, чтобы Родине служить?!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что я люблю Россию?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 и я – единая семья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я могу помочь тем, кто в моей помощи нуждается?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0:00Z</dcterms:created>
  <dc:creator>INHABITANTS</dc:creator>
  <dc:description/>
  <cp:keywords/>
  <dc:language>en-US</dc:language>
  <cp:lastModifiedBy>Кочеткова Светлана Вячеславовна</cp:lastModifiedBy>
  <dcterms:modified xsi:type="dcterms:W3CDTF">2014-10-03T04:30:00Z</dcterms:modified>
  <cp:revision>7</cp:revision>
  <dc:subject/>
  <dc:title>МУНИЦИПАЛЬНОЕ ОБЩЕОБРАЗОВАТЕЛЬНОЕ УЧРЕЖДЕНИЕ –</dc:title>
</cp:coreProperties>
</file>