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5390" w:hRule="atLeast"/>
        </w:trPr>
        <w:tc>
          <w:tcPr>
            <w:tcW w:w="9467" w:type="dxa"/>
            <w:tcBorders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ВЕРХ-ИСЕТ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ЩЕОБРАЗОВАТЕЛЬНОЕ УЧРЕЖДЕНИЕ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ЗОВАТЕЛЬНАЯ ШКОЛА № 1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У-СОШ № 168)</w:t>
            </w:r>
          </w:p>
          <w:p>
            <w:pPr>
              <w:pStyle w:val="Normal"/>
              <w:spacing w:lineRule="atLeast" w:line="240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нята</w:t>
              <w:tab/>
              <w:tab/>
              <w:tab/>
              <w:tab/>
              <w:tab/>
              <w:tab/>
              <w:t>Утвержд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едагогическим советом Школы № 168</w:t>
              <w:tab/>
              <w:tab/>
              <w:t xml:space="preserve">Приказом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№ 17 от « 24» января 201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отокол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№ 6 от « 24» января 2011г.</w:t>
            </w:r>
            <w:r>
              <w:rPr>
                <w:bCs/>
                <w:color w:val="000000"/>
                <w:sz w:val="22"/>
                <w:szCs w:val="22"/>
              </w:rPr>
              <w:tab/>
              <w:tab/>
              <w:tab/>
              <w:t>Директора школы № 168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_______________ Т.О.Вяткина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ТРИОТИЧЕСКОГО ВОСПИТАНИЯ ОБУЧАЮЩИХСЯ МОУ – СОШ № 16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 ВНЕУРОЧНОЕ ВРЕМ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1-2015г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 ЗАПИСК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 «</w:t>
      </w:r>
      <w:r>
        <w:rPr>
          <w:i/>
          <w:iCs/>
          <w:sz w:val="28"/>
          <w:szCs w:val="28"/>
        </w:rPr>
        <w:t xml:space="preserve">ПОЛОЖЕНИЯ о Всероссийской Спартакиаде школьников по военно-прикладным и техническим видам спорта, посвящённой системы (внешкольного) дополнительного образования детей «Отчизны верные сыны» </w:t>
      </w:r>
      <w:r>
        <w:rPr>
          <w:sz w:val="28"/>
          <w:szCs w:val="28"/>
        </w:rPr>
        <w:t xml:space="preserve"> разработано для реализации в условиях МБОУ-СОШ №168 в 2011-2015 г. «</w:t>
      </w:r>
      <w:r>
        <w:rPr>
          <w:b/>
          <w:bCs/>
          <w:i/>
          <w:iCs/>
          <w:sz w:val="28"/>
          <w:szCs w:val="28"/>
        </w:rPr>
        <w:t>ПОЛОЖЕНИЕ о школьной Спартакиад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ащихся 5-11 классов по военно-прикладным видам спорта «Достойная смена», посвящённой  годовщине Победы нашего народа в Великой Отечественной войне 1941-1945 гг.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«Положение» является последовательным продолжением планирования и проведения мероприятий в системе патриотического воспитания МБОУ -СОШ № 168. В 2005-2010 уч. году это был «План мероприятий военно-патриотической направленности». Мероприятия, запланированные на 2005-2010 уч. год были полностью реализованы, поставленные цели и задачи  достигнуты в полном объёме. Результаты проведённых мероприятий обсуждены и проанализированы на школьном методическом объеди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«Положение» на 2011-2015 уч. год  рассмотрено и утверждено на методическом объединении школы, одобрено администрацией школы. Мероприятия данной Спартакиады предусматривают интеграцию учебных дисциплин и непосредственное участие в работе учителей истории и обществознания, информатики, изобразительного искусства, физкультуры, ОБЖ, школьной медсестры, а также тесное взаимодействие с партерами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«Положение» является примерным, экспериментальным. Поэтому, допускаются некоторые доработки и изменения в планировании мероприятий в процессе их подготовки и организации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школьной Спартакиаде учащихся 1 – 11-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 военно-прикладным видам спорта «</w:t>
      </w:r>
      <w:r>
        <w:rPr>
          <w:b/>
          <w:bCs/>
          <w:sz w:val="28"/>
          <w:szCs w:val="28"/>
        </w:rPr>
        <w:t>Достойная смена</w:t>
      </w:r>
      <w:r>
        <w:rPr>
          <w:sz w:val="28"/>
          <w:szCs w:val="28"/>
        </w:rPr>
        <w:t>», посвящённой годовщине Победы нашего народ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Великой Отечественной войне </w:t>
      </w:r>
      <w:r>
        <w:rPr>
          <w:sz w:val="28"/>
          <w:szCs w:val="28"/>
        </w:rPr>
        <w:t>1941-194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кольная Спартакиада учащихся 1 – 11-х классов по военно-прикладным видам спорта «Достойная смена» (далее – Спартакиада) проводится в рамках подготовки и празднования годовщины Победы нашего народа в Великой Отечественной войне 1941-1945 годов в соответствии с приказом директора МБОУ- СОШ № 168 Вяткиной Т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целях совершенствования системы патриотического воспитания детей, повышения качества содержания работы по патриотическому воспитанию подрастающего поколения, подготовке их к военной службе, популяризации военно-прикладных видов спор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и молодёжи к героической истории Российского государства и подвигу народа в годы Великой Отечественной войны 1941-1945 г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твенности детей и молодё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совершенствование традиционных, поиск новых инновационных форм и методов работы по патриотическому воспитанию учащихся и подготовке их к военной служб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ие в глазах подрастающего поколения престижа военной служб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рофессиональная ориентация юношей на выбор профессии офиц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основных знаний, умений и навыков из области безопасности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 совершенствование уровня физической подготовленности учащихс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внимания руководителей местной администрации, предприятий ,жителей района и др. к проблемам формирования у детей и молодёжи чувства патриотизма, готовности достойно служить своей Родине –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(команды) от классов на каждый этап Спартакиады по решению класса или классного руководителя и по согласованию с медсест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АН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(количество и пол представителей класса) на каждый этап Спартакиады (вид соревнований) определяется отд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сентября 2011 г. по май 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апы Спартакиады (виды соревнований) проводятся на территории ОУ: спортивный зал МБОУ - СОШ № 168, пришкольная территория, учебные кабинеты, памятник «ПОСТ №1», павшим в годы Великой Отечественной войны 1941-1945 гг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ПАРТАКИА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средственным организатором Спартакиады является преподаватель-организатор ОБЖ при поддержке школьной администрации и в тесном взаимодействии с учителем физкультуры, организацией «Возвращ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необходимых условий проведения всех этапов Спартакиады (видов соревнований), призового фонда как отдельных этапов, так и по итогам всей Спартакиады в конце уч. года несут: администрация МБОУ- СОШ №168, спонс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по каждому виду конкурсов и соревнований в каждой возрастной параллели раздельно, результат каждого класса заносится в сводную таблицу Спартакиады. Победители награждаются почётными грамотами и по возможности – приз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. года подводится окончательный итог участия классов в Спартакиаде и на торжественной общешкольной линейке в присутствии приглашённых почётных гостей, родителей классы-победители награждаются переходящими кубками, наиболее отличившиеся ученики – дипломами. Награждаются (поощряются) также классные руководители классов-победителей, учителя  педагоги дополните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   СПАРТАКИАДЫ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«Достойная смен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и закрытие Спартакиады, награждение победителей и призёров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йны и военной службы, правоохранительных органов, с военнослужащими различных родов войск, представителями РОСТО (ДОСААФ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выставка-презентация «Великая Победа»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: «Ратные страницы истории Отечества», «День истории», «Медицина экстремальных ситуаций», «Экспресс-печать Спартакиады» (выпуск «Боевых листков»), «За безопасность на дорогах» (ПДД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оенно-прикладным видам спорта: «Огневой рубеж» (неполная разборка-сборка АК, снаряжение магазина, переноска ящика патронов), «Школа безопасности » , «Туристическая тропа» (турнавыки, навыки автономного существования в природе)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Соревнования по прикладной физической подготовке: «Сильные, ловкие, выносливые», «Легкоатлетический кросс» («Золотая осень», «Весна»)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работы: ППВУ юношей, «Химзащита», «Военно-спортивная полоса препятствий», «Конкурс стенгазет», «Смотр строя и песни»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аздновании Дня Победы 9-го ма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УСЛОВИЯ  ПРОВЕДЕНИЯ  КОНКУРС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выставка-презентация «Великая Побе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асс выставляет к назначенному сроку на конкурс презентацию по указанной теме. Оценивается участие по критериям: соответствие теме, эстетичность, самостоятельность (соответствие возрасту), оригинальность, защ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й конкур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тные страницы истории Отече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форме тестирования по следующей тематике: основные исторические события, видные военные деятели, народные герои, создатели отечественной военной техники и оружия, ордена и медали, памятные места, дни воинской славы России. Участвуют команды по 3 человека от класса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й конкурс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нь истор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 проходит в виде игры-викторины. Участники должны быть готовы выполнить задания и ответить на вопросы по истории, знаменательным датам, участие уральцев в защите своего Отечества и братских народов, символика, церемониалы, основные традиции. За правильные ответы и выполненные задания командам начисляются бал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center"/>
        <w:rPr/>
      </w:pPr>
      <w:r>
        <w:rPr>
          <w:b/>
          <w:bCs/>
          <w:sz w:val="28"/>
          <w:szCs w:val="28"/>
        </w:rPr>
        <w:t>Творческий конкурс «Медицина экстремальных ситуац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комбинированный из 3-х ту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1- тестирование по тематике ПМП, ОМ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2- блиц-игра «Вопрос – ответ» (ПМП, ОМЗ, анатомия и физиология человека, лекарственные раст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- практическое задание: </w:t>
      </w:r>
      <w:r>
        <w:rPr>
          <w:b/>
          <w:bCs/>
          <w:i/>
          <w:iCs/>
          <w:sz w:val="28"/>
          <w:szCs w:val="28"/>
        </w:rPr>
        <w:t>ПМП пострадавшему и переноска на носилках</w:t>
      </w:r>
      <w:r>
        <w:rPr>
          <w:sz w:val="28"/>
          <w:szCs w:val="28"/>
        </w:rPr>
        <w:t xml:space="preserve"> 10-20 м ( возможная травма определяется по вытянутому билету и является общей для команд-соперниц: - открытый перелом нижней трети правой голени с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ртериальным кровотеч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закрытый перелом нижней трети левого бед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з кровот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ерелом костей та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80" w:leader="none"/>
          <w:tab w:val="left" w:pos="3960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ий конкурс «Экспресс-печать Спартакиа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произвольное количество членов команды, которые отражают ход Спартакиады (фотогазеты, газеты, «Боевые листки» и др.). Критерии оценки: актуальность, содержание, разнообразие жанра, художественное оформление, аккуратность, самостоятельность (соответствие возрас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center"/>
        <w:rPr/>
      </w:pPr>
      <w:r>
        <w:rPr>
          <w:b/>
          <w:bCs/>
          <w:sz w:val="28"/>
          <w:szCs w:val="28"/>
        </w:rPr>
        <w:t>Творческий конкурс «За безопасность на дорога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виде тестирования и собеседования по вопросам безопасного поведения школьников на дороге, ПДД. Команда от класса – 4 человека. Для судейства приглашаются сотрудники ГИБ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  <w:bCs/>
          <w:sz w:val="28"/>
          <w:szCs w:val="28"/>
        </w:rPr>
        <w:t>Соревнование «Огневой рубеж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демонстрируют умения правильно и быстро выполнять разборку-сборку АК, снаряжать магазин патронами, соревнуются в силе и быстроте при переноске ящика с патронами. Участвуют команды по 4 человека от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евнование «Школа безопасности 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соревнуются в быстроте, выносливости, ловкости, умении преодолевать препятствия и метко стрелять в цель (ПВ). Проводится мероприятие на пришкольной территории. Команда от класса – 4 человека (не менее одной девочки)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е«Сильные, ловкие, выносливы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включает в себя следующие этапы: комплексное силовое упражнение (КСУ), прыжки через скакалку, контрольное упражнение с подбрасыванием-ловлей б/б мяча, тест на гибкость. Проводиться может как на пришкольной территории, так и в спортивном зале. Состав команд – 4 человека (2 дев. + 2 ма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0" w:leader="none"/>
          <w:tab w:val="left" w:pos="4500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праздновании Дня Победы 9-го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Героической Поверки у памятника «ПОСТ №1». (в соответствии с планами администрации РОО и ассоциации «Возвраще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е  «Туристическая троп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форме Дня здоровья. Принимают участие классы вместе к классными руководителями. Соревнуются в следующих навыках и умениях: оборудование кострища и разведение костра (соблюдая ППБ); приготовление пищи в походных условиях; определение магнитного азимута на 2-3 ориентира; укладка рюкзака (одеяло, крупы, обувь, кружка, ложка, полотенце); аккуратность, чистота, уборка своего бивака и др.</w:t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/>
          <w:bCs/>
          <w:sz w:val="28"/>
          <w:szCs w:val="28"/>
        </w:rPr>
        <w:t>Соревнование «Легкоатлетический кросс» («Золотая осень», «Весна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масштабные соревнования в форме «Дня здоровья». Принимают участие классы в полном составе (за исключением освобождённых от занятий ф/к).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ячник оборонно-массовой работы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вящённый Дню защитников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ка юношей. на ППВУ</w:t>
      </w:r>
      <w:r>
        <w:rPr>
          <w:sz w:val="28"/>
          <w:szCs w:val="28"/>
        </w:rPr>
        <w:t xml:space="preserve"> в РВК (в соответствии с общим графиком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ревн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Химзащита»</w:t>
      </w:r>
      <w:r>
        <w:rPr>
          <w:sz w:val="28"/>
          <w:szCs w:val="28"/>
        </w:rPr>
        <w:t xml:space="preserve"> (норматив по одеванию ОЗК, выполняют по 4 человека от класса, зачёт командно-индивидуаль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оенно-спортивная полоса препятствий»:</w:t>
      </w:r>
      <w:r>
        <w:rPr>
          <w:sz w:val="28"/>
          <w:szCs w:val="28"/>
        </w:rPr>
        <w:t xml:space="preserve"> проводится в спортзале, команды по 6 человек от класса соревнуются в быстроте, ловкости, выносливости, меткости и внима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онкурс стенгазет»:</w:t>
      </w:r>
      <w:r>
        <w:rPr>
          <w:sz w:val="28"/>
          <w:szCs w:val="28"/>
        </w:rPr>
        <w:t xml:space="preserve"> класс должен выставить на конкурс одну стенгазету, оформленную в соответствии с тематикой меся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мотр строя и песни»:</w:t>
      </w:r>
      <w:r>
        <w:rPr>
          <w:sz w:val="28"/>
          <w:szCs w:val="28"/>
        </w:rPr>
        <w:t xml:space="preserve"> проводится в форме большого праздника непосредственно в преддверии 23-го февраля с приглашёнными гостями из руководящих работников, военнослужащих,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 Патриотическая песня»:</w:t>
      </w:r>
      <w:r>
        <w:rPr>
          <w:sz w:val="28"/>
          <w:szCs w:val="28"/>
        </w:rPr>
        <w:t xml:space="preserve"> проводится в форме большого праздника непосредственно в преддверии 23-го февра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й Спартакиады «Достойная сме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98"/>
        <w:gridCol w:w="2503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Экспресс-печать Спартакиад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учебно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Туристическая троп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Огневой рубеж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–организатор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ий кро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лотая осень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физ.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За безопасность на дорогах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На юнармейской волн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подаватель –организатор ОБ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Ратные страницы истории Отечеств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Сильные, ловкие, выносливы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никул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физ.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День истор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О учителей исто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юношей на ППВУ в Р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–организатор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Химзащит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–организатор ОБЖ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Военно-спортивная полоса препятств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–организатор ОБЖ. и физ.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курс стенгазе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 библиоте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Медицина экстремальных ситуаци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подаватель –организатор ОБЖ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выставка-през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ликая Побе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(каникул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П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физ.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«Школа безопасн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П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аздно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Победы 9-го м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П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 xml:space="preserve">Приложение 1.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ворческого конкурса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Экспресс-печать Спартакиады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школьной Спартакиады «Достойная смена»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онкурс проводится на протяжении всего учебного года и призван отражать видение мероприятий Спартакиады глазами учеников. Принимать участие обязаны все классы – участники Спартакиады (1-11). Не позднее чем в трёхдневный срок после проведения очередного мероприятия каждый класс должен вывесить на специально отведённом месте в рекреациях 1-го этажа свой «Боевой листок» (или же это может быть стенгазета, фотогазета и т.п.). В оформлении боевого листка могут участвовать ученики класса в любом количестве, допускается помощь классного руководителя, родителей. Однако необходимо учесть, что участие в данном конкурсе будет оцениваться по следующим критериям: </w:t>
      </w:r>
      <w:r>
        <w:rPr>
          <w:b/>
          <w:bCs/>
          <w:i/>
          <w:iCs/>
          <w:sz w:val="22"/>
          <w:szCs w:val="22"/>
        </w:rPr>
        <w:t>актуальность материала, содержание, разнообразие жанра, оригинальность, художественное оформление, аккуратность, самостоятельность (соответствие возрасту и способностям учеников данного класс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ретий день после проведения мероприятия (или же в ближайший понедельник) судьи из числа незаинтересованных работников школы после окончания последнего урока (или на большой перемене) оценивают участие каждого класса в данном конкурсе по 5-бальной системе по заявленным критериям. Каждый судья выставляет оценки  в свой личный протокол, затем в сводном протоколе суммируется количество баллов по каждому классу в отд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итог участия в данном конкурсе будет подведён в конце учебного года после проведения последнего мероприятия Спартакиады (чем больше баллов за год наберёт класс – тем лучше его результат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класс не выпустит «Боевой листок» после очередного мероприятия Спартакиады (или выпустит с запозданием) – все судьи поставят за неучастие «0», соответственно будут потеряны баллы и это отразится на результате года по данному конкур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Приложение 2. </w:t>
      </w:r>
      <w:r>
        <w:rPr>
          <w:i/>
          <w:iCs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ревнования </w:t>
      </w:r>
      <w:r>
        <w:rPr>
          <w:b/>
          <w:bCs/>
          <w:sz w:val="22"/>
          <w:szCs w:val="22"/>
        </w:rPr>
        <w:t>«Туристическая тропа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школьной Спартакиады «Достойная смена»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в форме школьного Дня здоровья с максимально большим охватом учащихся и работников школы. Мероприятие проводится в первой учебной четверти путём выхода всех классов («поход выходного дня») совместно с администрацией школы 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нное крупномасштабное мероприятие </w:t>
      </w:r>
      <w:r>
        <w:rPr>
          <w:b/>
          <w:bCs/>
          <w:sz w:val="22"/>
          <w:szCs w:val="22"/>
        </w:rPr>
        <w:t>проводится со следующими целям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плочению классных коллективов во внеурочной обстановк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чувства товарищества и взаимовыручки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чувства любви к природе родного края и бережного к ней отношени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 и отрицание вредных привычек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автономного существования в природных условиях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ие и совершенствование туристских навыков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ние учащихся и работников школы в нестандартной обстановк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СОРЕВНОВАНИЕ  ВКЛЮЧАЕТ  СЛЕДУЮЩИЕ  ЭТАП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орудование бивака</w:t>
      </w:r>
      <w:r>
        <w:rPr>
          <w:sz w:val="22"/>
          <w:szCs w:val="22"/>
        </w:rPr>
        <w:t xml:space="preserve"> (оцениваются чистота и аккуратность стоянки, соблюдение правил пожарной безопасности и ПТБ, правильность оборудования кострища) – не более </w:t>
      </w:r>
      <w:r>
        <w:rPr>
          <w:b/>
          <w:bCs/>
          <w:i/>
          <w:iCs/>
          <w:sz w:val="22"/>
          <w:szCs w:val="22"/>
        </w:rPr>
        <w:t>40 мин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ворачивание бивака</w:t>
      </w:r>
      <w:r>
        <w:rPr>
          <w:sz w:val="22"/>
          <w:szCs w:val="22"/>
        </w:rPr>
        <w:t xml:space="preserve"> (чем меньше останется признаков пребывания людей после ухода с места стоянки – тем лучше) – не более </w:t>
      </w:r>
      <w:r>
        <w:rPr>
          <w:b/>
          <w:bCs/>
          <w:i/>
          <w:iCs/>
          <w:sz w:val="22"/>
          <w:szCs w:val="22"/>
        </w:rPr>
        <w:t>20 мин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ее походное блюдо </w:t>
      </w:r>
      <w:r>
        <w:rPr>
          <w:sz w:val="22"/>
          <w:szCs w:val="22"/>
        </w:rPr>
        <w:t xml:space="preserve">(готовить из расчёта на всю свою команду и это же блюдо оценивается в конкурсе по критериям: самостоятельность, вкус, оригинальность) – </w:t>
      </w:r>
      <w:r>
        <w:rPr>
          <w:b/>
          <w:bCs/>
          <w:i/>
          <w:iCs/>
          <w:sz w:val="22"/>
          <w:szCs w:val="22"/>
        </w:rPr>
        <w:t>не более 3-х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кладка рюкзака – 1 чел. </w:t>
      </w:r>
      <w:r>
        <w:rPr>
          <w:sz w:val="22"/>
          <w:szCs w:val="22"/>
        </w:rPr>
        <w:t>от класс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ьно и быстро уложить в судейский рюкзак набор предметов: одеяло, обувь, пакет крупы, кружка, ложка, тарелка, полотенце, фляжка воды). Оценивается быстрота (по секундомеру), правильность размещения вещей в рюкзаке, отсутствие звуков при встряхивании уложенного рюкзака, надёжность крепления всех клапанов рюкзака.                                      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ределение магнитного азимута – 2 чел. </w:t>
      </w:r>
      <w:r>
        <w:rPr>
          <w:sz w:val="22"/>
          <w:szCs w:val="22"/>
        </w:rPr>
        <w:t xml:space="preserve">(определить азимут на 3 указанных ориентира на местности). Компас разрешается использовать как судейский, так и свой. Учитывается общее время работы с компасом по всем трём ориентирам. </w:t>
      </w:r>
      <w:r>
        <w:rPr>
          <w:b/>
          <w:bCs/>
          <w:sz w:val="22"/>
          <w:szCs w:val="22"/>
        </w:rPr>
        <w:t>За каждые 3 градуса</w:t>
      </w:r>
      <w:r>
        <w:rPr>
          <w:sz w:val="22"/>
          <w:szCs w:val="22"/>
        </w:rPr>
        <w:t xml:space="preserve"> отклонения от правильных значений МА команда наказывается штрафным временем </w:t>
      </w:r>
      <w:r>
        <w:rPr>
          <w:b/>
          <w:bCs/>
          <w:sz w:val="22"/>
          <w:szCs w:val="22"/>
        </w:rPr>
        <w:t xml:space="preserve">«+5 сек».      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Костёр – 1 чел. </w:t>
      </w:r>
      <w:r>
        <w:rPr>
          <w:sz w:val="22"/>
          <w:szCs w:val="22"/>
        </w:rPr>
        <w:t xml:space="preserve">(участник заранее готовит </w:t>
      </w:r>
      <w:r>
        <w:rPr>
          <w:sz w:val="22"/>
          <w:szCs w:val="22"/>
          <w:u w:val="single"/>
        </w:rPr>
        <w:t>природный</w:t>
      </w:r>
      <w:r>
        <w:rPr>
          <w:sz w:val="22"/>
          <w:szCs w:val="22"/>
        </w:rPr>
        <w:t xml:space="preserve"> горючий материал (щепа, сухая трава, мелкие сухие ветки, сухой мох, сухие листья и т.п.) – не выше 20 см - , затем судья подаёт команду и одновременно включает секундомер – участник поджигает костёр </w:t>
      </w:r>
      <w:r>
        <w:rPr>
          <w:b/>
          <w:bCs/>
          <w:i/>
          <w:iCs/>
          <w:sz w:val="22"/>
          <w:szCs w:val="22"/>
        </w:rPr>
        <w:t>(даётся 3 спички</w:t>
      </w:r>
      <w:r>
        <w:rPr>
          <w:sz w:val="22"/>
          <w:szCs w:val="22"/>
        </w:rPr>
        <w:t xml:space="preserve">). Секундомер выключается в момент перегорания нити, натянутой над костром на высоте 40 см. Если участник не смог разжечь костёр с 3-х спичек </w:t>
      </w:r>
      <w:r>
        <w:rPr>
          <w:b/>
          <w:bCs/>
          <w:i/>
          <w:iCs/>
          <w:sz w:val="22"/>
          <w:szCs w:val="22"/>
        </w:rPr>
        <w:t>– за каждую добавленную спичку добавляется штрафное время «+5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сек»</w:t>
      </w:r>
      <w:r>
        <w:rPr>
          <w:sz w:val="22"/>
          <w:szCs w:val="22"/>
        </w:rPr>
        <w:t>. Если костёр не удалось разжечь или не удалось пережечь нить – задание считается не выполненным и команда занимает последнее место</w:t>
      </w:r>
      <w:r>
        <w:rPr>
          <w:i/>
          <w:iCs/>
          <w:sz w:val="22"/>
          <w:szCs w:val="22"/>
        </w:rPr>
        <w:t xml:space="preserve">.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 xml:space="preserve">                                                                 </w:t>
      </w:r>
      <w:r>
        <w:rPr>
          <w:i/>
          <w:iCs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еоретический тур – 2 чел.</w:t>
      </w:r>
      <w:r>
        <w:rPr>
          <w:sz w:val="22"/>
          <w:szCs w:val="22"/>
        </w:rPr>
        <w:t xml:space="preserve"> (участники получают по 1 тесту на класс). В тестах содержатся задачи по туризму, автономному существованию в природных условиях, ЗОЖ, ПМП. Учитывается правильность ответов и время от начала работы до сдачи своих тестов судье.                                                                      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анспортировка пострадавшего – 2 чел. </w:t>
      </w:r>
      <w:r>
        <w:rPr>
          <w:sz w:val="22"/>
          <w:szCs w:val="22"/>
        </w:rPr>
        <w:t xml:space="preserve">+ 1 «пострадавший». На рубеже лежат 2 длинные жерди, 2 куртки с длинными рукавами (все пуговицы расстёгнуты). «Пострадавший» ложится рядом. Судья подаёт команду и одновременно включает секундомер – участники застёгивают все пуговицы курток, вправляют рукава внутрь и продевают в них жерди – носилки готовы. Затем правильно и осторожно укладывают «пострадавшего» на носилки и осуществляют его транспортировку по указанному маршруту (до обозначенного места, вокруг него и обратно – всего 20-30 метров). Секундомер выкл. когда носилки будут поставлены на землю. Возможные нарушения и штрафы (1 штраф = </w:t>
      </w:r>
      <w:r>
        <w:rPr>
          <w:b/>
          <w:bCs/>
          <w:sz w:val="22"/>
          <w:szCs w:val="22"/>
        </w:rPr>
        <w:t>«+20 сек»)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уронили «пострадавшего», небрежное обращение с «пострадавшим», поломали жерди носилок, порвали куртки носилок, неправильная переноска «пострадавшего» (правильно – ногами вперёд).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ОД</w:t>
      </w:r>
      <w:r>
        <w:rPr>
          <w:rFonts w:cs="Bernard MT Condensed" w:ascii="Bernard MT Condensed" w:hAnsi="Bernard MT Condensed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СОРЕВНОВАНИЯ: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- по прибытии всех на определённую поляну классы закрепляют за собой отдельные её участки (вывеской и т.п.), по общей команде приступают к обустройству биваков, затем участники конкурсов расходятся по своим рабочим местам к своим судьям (оставшиеся в это время готовят конкурсное горячее блюдо), затем спортивная программа, отдых, приём пищи, по общей команде – сворачивание биваков. Объявление результатов соревнования – на следующий день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 …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лассные руководители:</w:t>
      </w:r>
      <w:r>
        <w:rPr>
          <w:sz w:val="22"/>
          <w:szCs w:val="22"/>
        </w:rPr>
        <w:t xml:space="preserve"> - обеспечивают посещение своими учениками подготовительных занятий; обеспечивают участие своего класса в проводимых мероприятиях соревнования,  сами принимают непосредственное участие; отвечают за жизнь и здоровье своих учеников во время пребывания на территории леса, а также при движ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дицинская сестра:</w:t>
      </w:r>
      <w:r>
        <w:rPr>
          <w:sz w:val="22"/>
          <w:szCs w:val="22"/>
        </w:rPr>
        <w:t xml:space="preserve"> - принимает непосредственное участие в мероприятиях соревнования; обеспечивает судейство этапа «Переноска пострадавшего»; при необходимости оказывает ПМП пострадавш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подаватель-организатор ОБЖ:</w:t>
      </w:r>
      <w:r>
        <w:rPr>
          <w:sz w:val="22"/>
          <w:szCs w:val="22"/>
        </w:rPr>
        <w:t xml:space="preserve"> - разрабатывает положение соревнования; согласовывает свои действия с администрацией школы; организовывает проведение подготовительных занятий с учащимися; организовывает проведение мероприятий соревнования и осуществляет непосредственное руководство ими; сопровождает участников соревнования во время всех передвижений; отвечает за безопасность участников проводимых мероприят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Учитель физкультуры:</w:t>
      </w:r>
      <w:r>
        <w:rPr>
          <w:sz w:val="22"/>
          <w:szCs w:val="22"/>
        </w:rPr>
        <w:t xml:space="preserve"> - оказывает содействие в проведении соревнования; разрабатывает спортивную программу, осуществляет проведение спортивных мероприятий и непосредственное руководство ими; сопровождает участников соревнования во всех передвижениях; отвечает за безопасность участников проводимых мероприятий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Приложение 3.</w:t>
      </w:r>
      <w:r>
        <w:rPr>
          <w:i/>
          <w:iCs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ревнования </w:t>
      </w:r>
      <w:r>
        <w:rPr>
          <w:b/>
          <w:bCs/>
          <w:sz w:val="22"/>
          <w:szCs w:val="22"/>
        </w:rPr>
        <w:t>«Огневой рубе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школьной Спартакиады «Достойная смен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ревнование проводится в послеурочное время между командами 9 – 11-х классов. Целью данного соревнования является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чувства гражданственности и патриотиз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изическ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и умений в преодолении различных препятств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илы воли, смелости, ловкости и решительност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витие навыков военно-прикладного характера: разборка-сборка АК, стрельба из ПВ, снаряжение магазина патронам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службе в рядах ВС РФ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естижа военной службы и профессии офицера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анда от каждого класса – 5 человек (не менее 1 девочк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е проводится на пришкольной территории в виде командной эстафеты. По команде судьи первый участник стартует и включается секундомер. Участник во время движения по дистанции должен пройти по гимнастической скамье, перепрыгнуть гимнастического козла, пролезть по-пластунски под сетью 5-6 м., преодолеть наклонное бревно, затем горизонтальное поднятое бревно, пройти лабиринт, произвести неполную разборку-сборку АК, поразить 1 мишень.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26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3:00Z</dcterms:created>
  <dc:creator>Рома</dc:creator>
  <dc:description/>
  <cp:keywords/>
  <dc:language>en-US</dc:language>
  <cp:lastModifiedBy>KochetkovaS</cp:lastModifiedBy>
  <cp:lastPrinted>2012-02-07T12:31:00Z</cp:lastPrinted>
  <dcterms:modified xsi:type="dcterms:W3CDTF">2012-02-07T07:32:00Z</dcterms:modified>
  <cp:revision>111</cp:revision>
  <dc:subject/>
  <dc:title/>
</cp:coreProperties>
</file>