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0794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 –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школа № 168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Верх-Исетского района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г.Екатеринбурга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20102, ул. С.Дерябиной, 27а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тел.: 233-40-81, 233-40-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05.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Муниципальное бюджетное общеобразовательное учреждение – средняя общеобразовательная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школа № 168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Верх-Исетского района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г.Екатеринбурга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620102, ул. С.Дерябиной, 27а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тел.: 233-40-81, 233-40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szCs w:val="28"/>
        </w:rPr>
        <w:t>Публикации педагогов по вопросам патриотического вос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1.Коробова Е.В., Бажова О.В</w:t>
      </w:r>
      <w:r>
        <w:rPr/>
        <w:t>.«Межшкольное объединение по реализации социальных инициатив старшеклассников»; «Новому веку – новое качество образования. Материалы районных педагогических чтений. - Екатеринбург, 2009г.</w:t>
      </w:r>
    </w:p>
    <w:p>
      <w:pPr>
        <w:pStyle w:val="Normal"/>
        <w:ind w:left="-180" w:hanging="0"/>
        <w:jc w:val="both"/>
        <w:rPr/>
      </w:pPr>
      <w:r>
        <w:rPr>
          <w:b/>
        </w:rPr>
        <w:t>2.Бушуева Т.Ю.«</w:t>
      </w:r>
      <w:r>
        <w:rPr/>
        <w:t>Формирование гражданственности на уроках истории», Материалы в сборнике районных педагогических чтений «Духовно-нравственное воспитание личности гражданина: опыт и перспективы», (26 апрель 2011 года), Екатеринбург,2011г.</w:t>
      </w:r>
    </w:p>
    <w:p>
      <w:pPr>
        <w:pStyle w:val="Normal"/>
        <w:ind w:left="-180" w:hanging="0"/>
        <w:jc w:val="both"/>
        <w:rPr/>
      </w:pPr>
      <w:r>
        <w:rPr>
          <w:b/>
        </w:rPr>
        <w:t>3.Колегова И.К</w:t>
      </w:r>
      <w:r>
        <w:rPr/>
        <w:t>. «Нравственное воспитание на уроках литературы», Материалы в сборнике районных педагогических чтений «Духовно-нравственное воспитание личности гражданина: опыт и перспективы», (26 апрель 2011 года), Екатеринбург,2011г.</w:t>
      </w:r>
    </w:p>
    <w:p>
      <w:pPr>
        <w:pStyle w:val="Normal"/>
        <w:ind w:left="-180" w:hanging="0"/>
        <w:jc w:val="both"/>
        <w:rPr/>
      </w:pPr>
      <w:r>
        <w:rPr>
          <w:b/>
        </w:rPr>
        <w:t>4.Назукина Л.Н.</w:t>
      </w:r>
      <w:r>
        <w:rPr/>
        <w:t xml:space="preserve"> «Гражданско-правовое образование в системе работы общеобразовательной школы», Материалы </w:t>
      </w:r>
      <w:r>
        <w:rPr>
          <w:lang w:val="en-US"/>
        </w:rPr>
        <w:t>XIII</w:t>
      </w:r>
      <w:r>
        <w:rPr/>
        <w:t xml:space="preserve"> городских педагогических чтений </w:t>
      </w:r>
    </w:p>
    <w:p>
      <w:pPr>
        <w:pStyle w:val="Normal"/>
        <w:ind w:left="-180" w:hanging="0"/>
        <w:jc w:val="both"/>
        <w:rPr/>
      </w:pPr>
      <w:r>
        <w:rPr/>
        <w:t xml:space="preserve">– </w:t>
      </w:r>
      <w:r>
        <w:rPr/>
        <w:t>Екатеринбург: МУ ИМЦ «Екатеринбургский Дом Учителя», 2007г.</w:t>
      </w:r>
    </w:p>
    <w:p>
      <w:pPr>
        <w:pStyle w:val="Normal"/>
        <w:ind w:left="-180" w:hanging="0"/>
        <w:jc w:val="both"/>
        <w:rPr/>
      </w:pPr>
      <w:r>
        <w:rPr>
          <w:b/>
        </w:rPr>
        <w:t>5.Серикова И.А.</w:t>
      </w:r>
      <w:r>
        <w:rPr/>
        <w:t xml:space="preserve"> Краеведение в школе/ Материалы районных педагогических чтений – Екатеринбург: МУ ИМЦ «Екатеринбургский Дом Учителя», 2009г. – С. 138-139</w:t>
      </w:r>
    </w:p>
    <w:p>
      <w:pPr>
        <w:pStyle w:val="Normal"/>
        <w:ind w:left="-180" w:hanging="0"/>
        <w:jc w:val="both"/>
        <w:rPr/>
      </w:pPr>
      <w:r>
        <w:rPr>
          <w:b/>
        </w:rPr>
        <w:t>6.Субботина Т.В</w:t>
      </w:r>
      <w:r>
        <w:rPr/>
        <w:t xml:space="preserve">. «Гуманистическая воспитательная среда как условие самореализации личности обучающегося», «Педагогические аспекты индивидуализации образовательной деятельности обучающихся» / Материалы областной научно- практической конференции,12 февраля, 2008г. / ГОУ ДПО, ИРРО - Екатеринбург, 2008г. </w:t>
      </w:r>
    </w:p>
    <w:p>
      <w:pPr>
        <w:pStyle w:val="Normal"/>
        <w:ind w:left="-180" w:hanging="0"/>
        <w:jc w:val="both"/>
        <w:rPr/>
      </w:pPr>
      <w:r>
        <w:rPr>
          <w:b/>
        </w:rPr>
        <w:t>7.Шулаков А.И.</w:t>
      </w:r>
      <w:r>
        <w:rPr/>
        <w:t xml:space="preserve"> «Толерантность в отношениях», Толерантность в образовании: Опыт России и Великобритании. НП «Межнациональный информационный центр», - Екатеринбург, 2008г.</w:t>
      </w:r>
    </w:p>
    <w:p>
      <w:pPr>
        <w:pStyle w:val="Normal"/>
        <w:ind w:left="-180" w:hanging="0"/>
        <w:jc w:val="both"/>
        <w:rPr/>
      </w:pPr>
      <w:r>
        <w:rPr>
          <w:b/>
        </w:rPr>
        <w:t>8.Кочеткова С.В</w:t>
      </w:r>
      <w:r>
        <w:rPr/>
        <w:t>. «Гражданское и патриотическое воспитание в условиях модернизации образования.- Электронное периодическое издание ЭЛ № ФС 77 - 47236 «Конференц-зал».,2011г.</w:t>
      </w:r>
    </w:p>
    <w:p>
      <w:pPr>
        <w:pStyle w:val="Normal"/>
        <w:ind w:left="-180" w:hanging="0"/>
        <w:jc w:val="both"/>
        <w:rPr/>
      </w:pPr>
      <w:r>
        <w:rPr>
          <w:b/>
        </w:rPr>
        <w:t>9.Кочеткова С</w:t>
      </w:r>
      <w:r>
        <w:rPr/>
        <w:t>.</w:t>
      </w:r>
      <w:r>
        <w:rPr>
          <w:b/>
        </w:rPr>
        <w:t>В</w:t>
      </w:r>
      <w:r>
        <w:rPr/>
        <w:t>. «Развитие системы патриотического воспитания, на примере ОУ №168» - Социальная сеть работников образования /nsportal.ru /, 2011г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10.Кочеткова С.В. </w:t>
      </w:r>
      <w:r>
        <w:rPr/>
        <w:t>« Программа патриотического воспитания военно-патриотического отряда   «Миротворец»-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help</w:t>
      </w:r>
      <w:r>
        <w:rPr/>
        <w:t>66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com</w:t>
      </w:r>
      <w:r>
        <w:rPr/>
        <w:t>. ,2010г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11.Кочеткова С.В. </w:t>
      </w:r>
      <w:r>
        <w:rPr/>
        <w:t xml:space="preserve">« Презентация программы военно-полевых сборов с обучающимися»-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help</w:t>
      </w:r>
      <w:r>
        <w:rPr/>
        <w:t>66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com</w:t>
      </w:r>
      <w:r>
        <w:rPr/>
        <w:t>.,2011г.</w:t>
      </w:r>
    </w:p>
    <w:p>
      <w:pPr>
        <w:pStyle w:val="Normal"/>
        <w:ind w:left="-180" w:hanging="0"/>
        <w:jc w:val="both"/>
        <w:rPr/>
      </w:pPr>
      <w:r>
        <w:rPr>
          <w:b/>
        </w:rPr>
        <w:t>12.Кочеткова С.В. «</w:t>
      </w:r>
      <w:r>
        <w:rPr>
          <w:color w:val="000000"/>
        </w:rPr>
        <w:t xml:space="preserve">Военно-патриотическое воспитание на уроках ОБЖ и во внеурочной деятельности»-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help</w:t>
      </w:r>
      <w:r>
        <w:rPr/>
        <w:t>66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com</w:t>
      </w:r>
      <w:r>
        <w:rPr/>
        <w:t>. ,2010г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13Кочеткова С.В. </w:t>
      </w:r>
      <w:r>
        <w:rPr/>
        <w:t xml:space="preserve">«Программа патриотического воспитания  «Миротворец» как условие самоактулизации личности подростка» - Сборник материалов </w:t>
      </w:r>
      <w:r>
        <w:rPr>
          <w:lang w:val="en-US"/>
        </w:rPr>
        <w:t>V</w:t>
      </w:r>
      <w:r>
        <w:rPr/>
        <w:t xml:space="preserve"> Всероссийская заочная научно-практическая конференция: 14 ноября 2006г.. Челябинск Акад. повышен. квалиф. и проф. перепод. раб. обр.; Южно-Уральск. гос. ун-т; Челяб. гос. пед. ун-т; Челяб. ин-т доп. проф.-пед. образ. – Москва – Челябинск: Изд-во «Образование», 2006.-С. 95-99.</w:t>
      </w:r>
    </w:p>
    <w:p>
      <w:pPr>
        <w:pStyle w:val="Normal"/>
        <w:ind w:left="-180" w:hanging="0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Кочеткова С.В.</w:t>
      </w:r>
      <w:r>
        <w:rPr/>
        <w:t xml:space="preserve"> </w:t>
      </w:r>
      <w:r>
        <w:rPr>
          <w:b/>
        </w:rPr>
        <w:t>«</w:t>
      </w:r>
      <w:r>
        <w:rPr>
          <w:color w:val="000000"/>
        </w:rPr>
        <w:t>Военно-патриотическое воспитание на уроках ОБЖ и во внеурочной деятельности», журнал «Детство»- Екатеринбург , 2008г. С.67-68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15. Межидова Т.В. </w:t>
      </w:r>
      <w:r>
        <w:rPr/>
        <w:t>«Формирование нравственных качеств личности: гражданское воспитание». Материалы в сборнике районных педагогических чтений «Духовно-нравственное воспитание личности гражданина: опыт и перспективы», (26 апреля 2011 года), Екатеринбург,2011г.</w:t>
      </w:r>
    </w:p>
    <w:p>
      <w:pPr>
        <w:pStyle w:val="Normal"/>
        <w:ind w:left="-180" w:hanging="0"/>
        <w:jc w:val="both"/>
        <w:rPr/>
      </w:pPr>
      <w:r>
        <w:rPr>
          <w:b/>
        </w:rPr>
        <w:t>16. Субботина Т.В</w:t>
      </w:r>
      <w:r>
        <w:rPr/>
        <w:t>. «Создание толерантной образовательной среды в классном сообществе», Материалы в сборнике районных педагогических чтений «Духовно-нравственное воспитание личности гражданина: опыт и перспективы», (26 апреля 2011 года), Екатеринбург,2011г.</w:t>
      </w:r>
    </w:p>
    <w:p>
      <w:pPr>
        <w:pStyle w:val="Normal"/>
        <w:ind w:left="-180" w:hanging="0"/>
        <w:jc w:val="both"/>
        <w:rPr/>
      </w:pPr>
      <w:r>
        <w:rPr>
          <w:b/>
        </w:rPr>
        <w:t>17</w:t>
      </w:r>
      <w:r>
        <w:rPr/>
        <w:t xml:space="preserve">. </w:t>
      </w:r>
      <w:r>
        <w:rPr>
          <w:b/>
        </w:rPr>
        <w:t>Коробова Е.В. «Толерантное поведение учителя-основы воспитания толерантности ученика»,</w:t>
      </w:r>
      <w:r>
        <w:rPr/>
        <w:t xml:space="preserve"> Материалы в сборнике районных педагогических чтений «Духовно-нравственное воспитание личности гражданина: опыт и перспективы», (26 апреля 2011 года), Екатеринбург,2011г.</w:t>
      </w:r>
    </w:p>
    <w:p>
      <w:pPr>
        <w:pStyle w:val="Normal"/>
        <w:ind w:left="-180" w:hanging="0"/>
        <w:jc w:val="both"/>
        <w:rPr/>
      </w:pPr>
      <w:r>
        <w:rPr>
          <w:b/>
        </w:rPr>
        <w:t>18</w:t>
      </w:r>
      <w:r>
        <w:rPr/>
        <w:t xml:space="preserve">. </w:t>
      </w:r>
      <w:r>
        <w:rPr>
          <w:b/>
        </w:rPr>
        <w:t>Мордань Л.Л.</w:t>
      </w:r>
      <w:r>
        <w:rPr/>
        <w:t xml:space="preserve"> «Эстетическое воспитание на уроках литературы», Материалы в сборнике районных педагогических чтений «Духовно-нравственное воспитание личности гражданина: опыт и перспективы», (26 апреля 2011 года), Екатеринбург,2011г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иректор ОУ</w:t>
        <w:tab/>
        <w:tab/>
        <w:tab/>
        <w:tab/>
        <w:tab/>
        <w:tab/>
        <w:tab/>
        <w:t>Т.О. Вятк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6:00Z</dcterms:created>
  <dc:creator>ХХХХХХ</dc:creator>
  <dc:description/>
  <cp:keywords/>
  <dc:language>en-US</dc:language>
  <cp:lastModifiedBy>KochetkovaS</cp:lastModifiedBy>
  <cp:lastPrinted>2012-02-07T13:09:00Z</cp:lastPrinted>
  <dcterms:modified xsi:type="dcterms:W3CDTF">2012-02-07T08:10:00Z</dcterms:modified>
  <cp:revision>5</cp:revision>
  <dc:subject/>
  <dc:title/>
</cp:coreProperties>
</file>