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0794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–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школа № 16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ерх-Исетского район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.Екатеринбург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20102, ул. С.Дерябиной, 27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л.: 233-40-81, 233-40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5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Муниципальное бюджетное общеобразовательное учреждение – средняя общеобразовательная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школа № 168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Верх-Исетского район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г.Екатеринбург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20102, ул. С.Дерябиной, 27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тел.: 233-40-81, 233-40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выступлениях педагогов школы по вопросам</w:t>
        <w:br/>
        <w:t xml:space="preserve"> патриотического воспитания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75"/>
        <w:gridCol w:w="191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у патриотического воспит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сту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образование в системе работы школ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педагогические чтения, 2007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воспитательная среда как условие самореализации личности обучающегос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, 200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в отношени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руглый стол Россия – Великобритания, 200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в условиях самоактуализа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, 200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ых инициатив старшеклассников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педагогические чтения, 2009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в школе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педагогические чтения, 2009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на урока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педагогические чтения, 2011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Директор ОУ</w:t>
        <w:tab/>
        <w:tab/>
        <w:tab/>
        <w:tab/>
        <w:tab/>
        <w:tab/>
        <w:tab/>
        <w:tab/>
        <w:t>Т.О. В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6:00Z</dcterms:created>
  <dc:creator>ХХХХХХ</dc:creator>
  <dc:description/>
  <cp:keywords/>
  <dc:language>en-US</dc:language>
  <cp:lastModifiedBy>KochetkovaS</cp:lastModifiedBy>
  <cp:lastPrinted>2012-02-07T13:00:00Z</cp:lastPrinted>
  <dcterms:modified xsi:type="dcterms:W3CDTF">2012-02-07T08:00:00Z</dcterms:modified>
  <cp:revision>3</cp:revision>
  <dc:subject/>
  <dc:title/>
</cp:coreProperties>
</file>