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как защитит детей от насилия и жестокого обра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ебенка, забота о его здоровье и благополучии – это трудое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 При этом большинство родителей хорошо понимают, что такая тактика воспитания – это нарушение прав их детей, а также причина возможных отклонений в психическом и физическом развити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за последние годы увеличилось число жертв насилия. По данным статистики ежегодно в России около 17 тысяч детей разного возраста становятся жертвами насильственных преступлений.  Каждый год около двух миллионов детей избиваются родителями, более 10 тыс. несовершеннолетних становятся инвалидами в результате совершения против них преступлений. Для 10% этих детей побои заканчиваются смертью, и 2 тыс. детей заканчивают жизнь самоубийством. Более 50 тыс. детей уходят из дома, спасаясь от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й результат насилия: НАСИЛИЕ ПОРОЖДАЕТ НАСИЛИЕ.     Дока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двергавшиеся избиениям, с большей вероятностью могут сами стать способным на убийство или другие преступ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такие дети становятся взрослыми, появляется высокая вероятность того¸ что они станут притеснять своих собственных детей и род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: что э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преднамеренное нанесение физических повреждений ребе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сихической форме насил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крытое неприятие и постоянная критика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угрозы в адрес ребенка в открыт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замечания, высказанные в оскорбительной форме, унижающие достоинство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   преднамеренное ограничение общения ребенка со сверстниками или другими значимым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ложь и невыполнения взрослыми своих обещ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 однократное грубое психическое воздействие, вызывающее у ребенка психическую трав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 xml:space="preserve">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полные и многодетные семьи, семьи с приемными детьми, с наличием отчимов или маче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аличие в семье больного алкоголизмом или наркоманией, вернувшегося из мест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безработица, постоянные финансовые тру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постоянные супружеские конфли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статус беженцев, вынужденных переселен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изкий уровень культуры,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гативные семейные трад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желательный реб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умственные или физические недостатк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«трудный»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, стать жертвами жесткого обращения со стороны родителей или других близких родственников, а также опекунов или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едотвращения и защиты детей от насилия и жестокого обращения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 жесто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с конкретной семье слож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ми для выявления семейного неблагополучия могут с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плате за техническое обслуживание, пользование жилым помещением,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в органы внутренних дел об уходах несовершеннолетних из дома, их розыске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явленные семьи делятся на семьи группы риска и семьи, где дети находятся в социально опасно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емьям первой категории относятся конфликтные семьи. Сложные взаимоотношения между супругами в таких семьях часто приводят к тому, что они много времени уделяют выяснению отношений друг с другом, а дети в это время остаются без должного внимания и заботы. Как семьи группы риска, специалистами также рассматриваются «внешне благополучные семьи», в которых, несмотря на внешние признаки благополучия, ребенок не чувствует себя комфортно, что негативно сказывается на его психическом здоров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детей, проживающих в семьях группы риска, ведется учреждениями образования, которые посещают дети. Ситуация контролируется социально-психоло-педагогическими службами этих учреждений. Сотрудники данных служб регулярно посещают семьи на дому, осуществляют профилактическую, диагностическую и коррекционную работу с детьми и их родителями. Целью проводимой деятельности является предотвращение жестокого обращения с детьми. Не менее раза в полугодие результаты деятельности с ребенком и его семьей анализируются, вносятся изменения в план работы, делаются выводы о целесообразности снятия семьи с учета в случае улучшения микроклимата в семье либо о переводе семьи в категорию учета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ьям второй категории составляется межведомственный план защиты прав ребенка. После проведения психолого-педагогической диагностики, направленной на выявление проблем в конкретной неблагополучной семье, специалистами социально-психолого-педагогических служб учреждений образований составляется индивидуальный план помощи семье и детям, планы коррекционно-реабилитационной работы с привлечением педагога-психолога, социального педагога, медицинской сестры, а также специалистов социально-педагогических центров, работников инспекции по делам несовершеннолетних, учреждений культуры, социальной защиты и друг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одимая с семьей работа не дает результатов, то далее следует обращение в органы опеки и попечительства районного отдела образования или в комиссию по делам несовершеннолетних (далее КДН) с ходатайством о признании ребенка нуждающимся в государственной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при наличии оснований 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ребенка, оставшегося без попечения родителей, помещении ребенка на государственное обеспечение в течение трех дней с момента поступления ходата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действиях КДН, органы опеки и попечительства, управления внутренних дел и другие государственные органы и организации, занимающиеся защитой прав несовершеннолетних, находящихся в социально опасном положении, руководствуются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жестокое обращени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упреждения жестокого обращения с несовершеннолетними, социальной реабилитации и социальной адаптации жертв семейного насилия должен способствовать межведомственный подход к решению этих проблем с помощью всего гражданского общества, взаимодействие ведомств всех ветвей власти с правозащитными и иными общественными организациями, в том числе, учреждение в ряде регионов должности уполномоченного по права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следует отметить, что лишение родительских прав – это очень жесткая мера, в результате которой страдают и родители, и их дети. Зачастую, следствием этого становится полная утрата детско-родительских взаимоотношений. Поэтому, обращаясь к людям, уже создавшим свои семьи, или еще только стоящим на пороге семейной жизни, хочется спросить: «Часто ли вы задумываетесь о том, насколько комфортно ваш ребенок чувствует себя в вашей семье или какое место займет ребенок в вашей будущей семь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 помнить родител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 ребёнок говорит о нездоровом интересе к нему вашего мужа, 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5:00Z</dcterms:created>
  <dc:creator>Efimova</dc:creator>
  <dc:description/>
  <cp:keywords/>
  <dc:language>en-US</dc:language>
  <cp:lastModifiedBy>Андрей</cp:lastModifiedBy>
  <dcterms:modified xsi:type="dcterms:W3CDTF">2013-09-06T10:55:00Z</dcterms:modified>
  <cp:revision>2</cp:revision>
  <dc:subject/>
  <dc:title/>
</cp:coreProperties>
</file>