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цепция толерантности.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нятие толерант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  Во многих культурах понятие «толерантность» является своеобразным синонимом «терпимости»: латинское — tolerantia; английское — tolerance; немецкое — Toleranz; французское — tolerance. Кроме того, все словари XX века однозначно указывают прямое толкование толерантности -терпимости. </w:t>
        <w:br/>
        <w:t xml:space="preserve">           Слово «терпимость» присутствует практически во всех словарях русского языка. В частности, словарь В. И. Даля трактует «терпимость» как способность что-либо терпеть только по милосердию или снисхождению. </w:t>
        <w:br/>
        <w:t xml:space="preserve">            Понятие «толерантность» было введено в научный оборот в XVIII веке. В России понятие толерантности стало употребляться в либеральной печати с середины XIX века, но с середины 30-х годов XX века оно исчезло из политической лексики, пока вновь не появилось в начале 90-х годов XX века.</w:t>
        <w:br/>
        <w:t xml:space="preserve">           В отличие от «терпимости» (терпеть — «не противодействуя, не жалуясь, безропотно переносить, сносить что-то бедственное, тяжелое, неприятное»), толерантность (в современный язык слово пришло из англ. tolerance) — готовность благосклонно признавать, принимать поведение, убеждения и взгляды других людей, которые отличаются от собственных. При этом даже в том случае, когда эти убеждения или взгляды тобою не разделяются и не одобряются.         Разумеется, есть определенная традиция понимания слова «терпимость». Вплоть до середины прошлого века оно трактовалось, как пассивная позиция: терпеть — значит, наступать на себя, уступать кому-то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о «толерантность», хотя и используется как синоним «терпимости», несёт в себе другие смыслы. «Толерантность» — это активное социальное поведение, к которому человек приходит добровольно и сознательно. </w:t>
        <w:br/>
        <w:t>Характеристика определения толерантности в Преамбуле Устава ООН звучит следующим образом: «…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являть терпимость и жить вместе, в мире друг с другом, как добрые сосед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есь лексема получает не только действенную, социально активную окраску, но и рассматривается как условие успешной социализации (интеграции в систему общественных отношений), заключающееся в умении жить в гармонии, как с самим собой, так и с миром людей (микро- и макросредой).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ы толерантности в школьном образовательном процессе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«Образовательная политика России, отражая общенациональные интересы в сфере образования и предъявляя их мировому сообществу, учитывает вместе с тем общие тенденции мирового развития, обуславливающие необходимость существенных изменений в системе образования: переход к постиндустриальному, информационному обществу, значительное расширение масштабов межкультурного взаимодействия, в связи с чем особую важность приобретают факторы коммуникабельности и толерантности».</w:t>
        <w:br/>
        <w:t>Из концепции модернизации российского образования на период до 2010 г.</w:t>
        <w:br/>
        <w:t xml:space="preserve">        Наиболее точное в современной отечественной педагогике трактовка толерантности, у Б.З. Вульфова в книге “Воспитание толерантности: сущность и средства”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о способность человека (или группы) сосуществовать с другими людьми, которым присущи иные менталитет, образ жизни”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 процессом воспитания он подразумевает создание пространства взаимодействия с другими по взглядам или поведению людьми, их сообществами.             Современная педагогика подчеркивает, что в настоящее время объективная реальность заставляет больше внимания уделять развитию культуры межнациональных отношений у школьников, следовательно, необходима этническая толерантность, то есть принятие внутренней установки личности относительно ценностей, культурных особенностей других этнических групп, готовность к межэтническим контактам. Этническая толерантность считается доминантой культуры межнациональных отношений. Развивать ее как направленность личности следует в процессе образования, создавая условия для конструктивного взаимодействия с представителями иных этносов.</w:t>
        <w:br/>
        <w:t>Профессор Т.Д. Дмитриев в своей работе “Многокультурное образование” выделил следующие уровни развития толерантности в образовании.</w:t>
        <w:br/>
        <w:t xml:space="preserve">           I.Обучение толерантности.   </w:t>
        <w:br/>
        <w:t>• Развитие у ученика, учителя терпимости в отношении культурных особенностей других этносов.</w:t>
        <w:br/>
        <w:t>• Формирование готовности допускать в их оценке отклонения от признанных в обществе стандартов.</w:t>
        <w:br/>
        <w:t xml:space="preserve">II. Изучение и поддержка другой культуры. </w:t>
        <w:br/>
        <w:t>• Путем понимания и принятия культурного плюрализма, больше узнать о культуре другой этнической группы, лучше понять ее, то есть учитель и ученик переходят к следующему уровню многокультурности.</w:t>
        <w:br/>
        <w:t xml:space="preserve">III. Уважение культурных различий. </w:t>
        <w:br/>
        <w:t>• Становление личности, предполагающей высокую оценку другой культуры.</w:t>
        <w:br/>
        <w:t>IV. Утверждение культурных различий.</w:t>
        <w:br/>
        <w:t xml:space="preserve">          Уровень поликультурного образования и культурного становления. Это утверждение учителя и ученика в процессе деятельности. На этой стадии к ним приходит понимание необходимости активной позиции.</w:t>
        <w:br/>
        <w:t xml:space="preserve">          Отсюда можно сделать вывод, что наиболее эффективным способом формирования толерантности является воспитание, которое (если назвать его толерантным воспитанием) способствует формированию у детей навыков критического осмысления и выработки суждений, независимого мышления. Учащиеся учатся проявлять терпимость – значит признают то, что люди различаются по интересам, положению, по внешнему виду и обладают правом жить в мире, сохраняя свою индивидуальность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человек в своей жизни совершает и толерантные и интолерантные поступки. Но склонность вести себя так или иначе могут стать устойчивой личностной чертой. В психологии рассмотрели основные черты</w:t>
      </w:r>
      <w:r>
        <w:rPr/>
        <w:t xml:space="preserve"> и отличия:</w:t>
      </w:r>
    </w:p>
    <w:tbl>
      <w:tblPr>
        <w:tblW w:w="9258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9"/>
        <w:gridCol w:w="3979"/>
        <w:gridCol w:w="3250"/>
      </w:tblGrid>
      <w:tr>
        <w:trPr>
          <w:tblHeader w:val="true"/>
        </w:trPr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чества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олерантная личность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толерантная личность</w:t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1.Знание самого себя. 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сятся к себе критически, сами стараются разобраться в своих проблемах в своих достоинствах и недостатках.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чают у себя только достоинства, обвиняют других.</w:t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Защищен-ность.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ерантный человек уверен в себе; убежден, что справится со всем. Это важное условие для формирования толерантной личности.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асается своего социального окружения и самого себя: во всем видит угрозу.</w:t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тветствен-ность.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ерантный человек не перекладывает ответственность на других, сам отвечает за свои за свои поступки.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толерантный человек считает, что происходящие события от него не зависят, следовательно снимает с себя ответственность за происходящее вокруг. Он считает, что ни он причиняет зло, а ему вредят. </w:t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отребность в определе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ерантные люди сами стремятся к работе, творчеству; сами стремятся решить свои проблемы.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толерантные люди отодвигают себя на второй план (только не я). </w:t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Э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мпатия 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 к сопереживанию, готовность оказать помощь человеку, который в этом нуждается.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олерантная личность имееет ограниченные способности к эмпатии, ограничена своим внутренним миром.</w:t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Чувство юмора.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ерантный человек способен посмеяться над собой.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олерантный человек не обладает чувством юмора, мрачен и апатичен.</w:t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Авторитаризм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олерантный человек предпочитает жить в демократическом, свободном обществе. 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олерантный человек предпочитает жить в авторитарном обществе с жесткой властью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овательно, вывод можно сделать такой: толерантный путь – это путь человека, который хорошо знает себя, комфортно чувствует себя в окружающей среде, понимает других людей, всегда готов прийти на помощь, с доброжелательным отношением к иным культурам, взглядам и традициям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ль учителя при этом очень высока. Учитель может и должен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в духе мира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вать способности каждого и уважать чувство и позицию каждого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примером для детей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слушать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ть эмоциональные привязанности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 учащихся чувство взаимного расположения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ть возможность учащимся самостоятельно решать проблемы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гать жестких иерархических отношений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ть проявлений авторитаризма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ощрять совместную деятельность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ерантность – это уважение, принятие и понимание богатого многообразия мировых культур т.е. то, чем мы занимаемся в повседневной жизни; воспитанием учащихся в духе мира, прав человека и демократии. Выполнение проекта должно привести к укоренению духа толерантности, развитию у учащихся черт толерантной личности, способной понимать и применять важнейшие принципы толерантности в повседневной жизни, уметь предупредить конфликты и разрешить их. Предполагаемый результат педагогической деятельности – самоактуализирующаяся личность, которой присущи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себя и других людей таких, какие они есть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доброжелательных отношений с окружающими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к глубокому пониманию жизни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восприятие действительности и способность хорошо в ней ориентироваться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их способностей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олагаться на свой опыт, разум и чувства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брать на себя ответственность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усилий для достижения поставленных целей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Говоря о концепциях модернизации российского образования, следует сказать, что толерантность укореняется в школе, формирует отношения к ней как к важнейшей ценности общества, т.к. развивает у учащихся черты толерантной личности с целью воспитания чутких и ответственных граждан, открытых восприятию других культур, способных ценить свободу, уважать человеческие достоинства и индивидуальность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ерантность – это активная нравственная позиция и психологическая готовность к терпимости во имя позитивного взаимодействия между этносами, социальными группами, во имя позитивного взаимодействия с людьми другой культурной, национальной, религиозной или социальной среды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52:00Z</dcterms:created>
  <dc:creator>Андрей</dc:creator>
  <dc:description/>
  <cp:keywords/>
  <dc:language>en-US</dc:language>
  <cp:lastModifiedBy>Кочеткова Светлана Вячеславовна</cp:lastModifiedBy>
  <dcterms:modified xsi:type="dcterms:W3CDTF">2014-10-01T06:49:00Z</dcterms:modified>
  <cp:revision>4</cp:revision>
  <dc:subject/>
  <dc:title/>
</cp:coreProperties>
</file>