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70010" cy="5883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0120" cy="5883840"/>
                          <a:chOff x="0" y="0"/>
                          <a:chExt cx="8970120" cy="58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0120" cy="56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3640" y="1177920"/>
                            <a:ext cx="3742560" cy="37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Долго тянется урок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Много мы читал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Не поможет тут звоно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Раз друзья устал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Дружно встанем из-за пар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роведем зарядк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от теперь, как говоря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се у нас в порядк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 глазах вспыхнул огоне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И прошла усталос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44000" y="70560"/>
                            <a:ext cx="231768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1768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4920" y="3537000"/>
                            <a:ext cx="1580040" cy="2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01040" y="1733400"/>
                            <a:ext cx="136908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920" y="1457280"/>
                            <a:ext cx="198000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77080" y="3673440"/>
                            <a:ext cx="205092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3280" y="154800"/>
                            <a:ext cx="45363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«Слагаемые здоровья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4784040"/>
                            <a:ext cx="395208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жова Екатерина 2а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ОУ СОШ №16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ь Кочеткова С.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3pt;height:463.3pt" coordorigin="0,0" coordsize="14126,9266">
                <v:rect id="shape_0" stroked="f" o:allowincell="f" style="position:absolute;left:0;top:0;width:14125;height:8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8;top:1855;width:5893;height:5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Долго тянется урок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Много мы читал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Не поможет тут звоно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Раз друзья устал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Дружно встанем из-за пар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роведем зарядк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от теперь, как говоря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се у нас в порядк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 глазах вспыхнул огоне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И прошла усталос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8;top:111;width:3649;height:27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649;height:22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2;top:5570;width:2487;height:323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970;top:2730;width:2155;height:30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2;top:2295;width:3117;height:244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30;top:5785;width:3229;height:30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44;top:244;width:7143;height:6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1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«Слагаемые здоровь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7534;width:6223;height:17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жова Екатерина 2а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МОУ СОШ №16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ь Кочеткова С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8:00Z</dcterms:created>
  <dc:creator>Назукина</dc:creator>
  <dc:description/>
  <cp:keywords/>
  <dc:language>en-US</dc:language>
  <cp:lastModifiedBy>Назукина</cp:lastModifiedBy>
  <dcterms:modified xsi:type="dcterms:W3CDTF">2010-01-18T11:59:00Z</dcterms:modified>
  <cp:revision>2</cp:revision>
  <dc:subject/>
  <dc:title/>
</cp:coreProperties>
</file>