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800000"/>
          <w:sz w:val="72"/>
          <w:szCs w:val="72"/>
        </w:rPr>
      </w:pPr>
      <w:r>
        <w:rPr>
          <w:rFonts w:cs="Comic Sans MS" w:ascii="Comic Sans MS" w:hAnsi="Comic Sans MS"/>
          <w:b/>
          <w:color w:val="8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72"/>
          <w:szCs w:val="72"/>
        </w:rPr>
      </w:pPr>
      <w:r>
        <w:rPr>
          <w:rFonts w:cs="Comic Sans MS" w:ascii="Comic Sans MS" w:hAnsi="Comic Sans MS"/>
          <w:b/>
          <w:color w:val="8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72"/>
          <w:szCs w:val="72"/>
        </w:rPr>
      </w:pPr>
      <w:r>
        <w:rPr>
          <w:rFonts w:cs="Comic Sans MS" w:ascii="Comic Sans MS" w:hAnsi="Comic Sans MS"/>
          <w:b/>
          <w:color w:val="80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72"/>
          <w:szCs w:val="72"/>
        </w:rPr>
      </w:pPr>
      <w:r>
        <w:rPr>
          <w:rFonts w:cs="Comic Sans MS" w:ascii="Comic Sans MS" w:hAnsi="Comic Sans MS"/>
          <w:b/>
          <w:color w:val="800000"/>
          <w:sz w:val="72"/>
          <w:szCs w:val="72"/>
        </w:rPr>
        <w:t>Здоровье в объективе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72"/>
          <w:szCs w:val="72"/>
        </w:rPr>
      </w:pPr>
      <w:r>
        <w:rPr>
          <w:rFonts w:cs="Comic Sans MS" w:ascii="Comic Sans MS" w:hAnsi="Comic Sans MS"/>
          <w:b/>
          <w:color w:val="8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72"/>
          <w:szCs w:val="72"/>
        </w:rPr>
      </w:pPr>
      <w:r>
        <w:rPr>
          <w:rFonts w:cs="Comic Sans MS" w:ascii="Comic Sans MS" w:hAnsi="Comic Sans MS"/>
          <w:b/>
          <w:color w:val="80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Авторы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80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800000"/>
          <w:sz w:val="44"/>
          <w:szCs w:val="44"/>
        </w:rPr>
        <w:t>Аксюк Яков, Сунцев Артем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учащиеся 10 класса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МОУ-СОШ № 168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Верх-Исетского района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г. Екатеринбурга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 xml:space="preserve">руководитель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Кочеткова С.В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4"/>
          <w:szCs w:val="44"/>
        </w:rPr>
        <w:t>200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6629400</wp:posOffset>
            </wp:positionV>
            <wp:extent cx="4114800" cy="30861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886200" cy="2914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971800</wp:posOffset>
            </wp:positionV>
            <wp:extent cx="3876040" cy="2907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3543300</wp:posOffset>
                </wp:positionV>
                <wp:extent cx="32004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Без уменья и сила ни при чем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27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  <w:t>Без уменья и сила ни при чем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00</wp:posOffset>
                </wp:positionV>
                <wp:extent cx="2971800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Прекрасней нет мгновень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5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  <w:t>Прекрасней нет мгновенья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5143500</wp:posOffset>
            </wp:positionV>
            <wp:extent cx="3543300" cy="26581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7372350</wp:posOffset>
            </wp:positionV>
            <wp:extent cx="3194050" cy="23958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457450</wp:posOffset>
            </wp:positionV>
            <wp:extent cx="3422650" cy="25673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3543300" cy="26581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200400" cy="1485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Ешь правильно — и лекарство не надобн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  <w:t>Ешь правильно — и лекарство не надобно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3200400" cy="14859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Ешь досыта, а работай до пот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2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  <w:t>Ешь досыта, а работай до поту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3200400" cy="14859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Хорошо прожуешь — сладко проглотиш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43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  <w:t>Хорошо прожуешь — сладко проглотишь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8115300</wp:posOffset>
                </wp:positionV>
                <wp:extent cx="3200400" cy="14859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Кто аккуратен, тот людям прияте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6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  <w:t>Кто аккуратен, тот людям приятен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200400" cy="24003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00"/>
          <w:sz w:val="40"/>
          <w:szCs w:val="40"/>
        </w:rPr>
        <w:t>Мое здоровье — богатство нации, здоровье нации — сила государства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3418840" cy="256413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800000"/>
          <w:sz w:val="40"/>
          <w:szCs w:val="40"/>
        </w:rPr>
        <w:t xml:space="preserve">В здоровом теле — здоровы дух!  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72085</wp:posOffset>
            </wp:positionV>
            <wp:extent cx="3429000" cy="257175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>Кто спортом занимается, тот силы набирается!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34010</wp:posOffset>
            </wp:positionV>
            <wp:extent cx="3657600" cy="274320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429000" cy="257175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63675</wp:posOffset>
            </wp:positionV>
            <wp:extent cx="3314700" cy="24860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14700</wp:posOffset>
            </wp:positionH>
            <wp:positionV relativeFrom="paragraph">
              <wp:posOffset>3749675</wp:posOffset>
            </wp:positionV>
            <wp:extent cx="3429000" cy="257175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78575</wp:posOffset>
            </wp:positionV>
            <wp:extent cx="3429000" cy="257175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77787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Может, силы и дыхания хватит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1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  <w:t>Может, силы и дыхания хватит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0</wp:posOffset>
                </wp:positionH>
                <wp:positionV relativeFrom="paragraph">
                  <wp:posOffset>2149475</wp:posOffset>
                </wp:positionV>
                <wp:extent cx="3200400" cy="77787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Глупого учить — что мертвого лечи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1.25pt;mso-wrap-distance-left:9.05pt;mso-wrap-distance-right:9.05pt;mso-wrap-distance-top:0pt;mso-wrap-distance-bottom:0pt;margin-top:169.25pt;mso-position-vertical-relative:text;margin-left:-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  <w:t>Глупого учить — что мертвого лечить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664075</wp:posOffset>
                </wp:positionV>
                <wp:extent cx="2971800" cy="148590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Здоровье — это вершина, на которую каждый должен подняться са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367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  <w:t>Здоровье — это вершина, на которую каждый должен подняться сам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0</wp:posOffset>
                </wp:positionH>
                <wp:positionV relativeFrom="paragraph">
                  <wp:posOffset>7064375</wp:posOffset>
                </wp:positionV>
                <wp:extent cx="3200400" cy="148590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  <w:lang w:val="en-US" w:eastAsia="en-US"/>
                              </w:rPr>
                              <w:t>Здоровье в порядке — спасибо зарядк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556.25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40"/>
                          <w:szCs w:val="40"/>
                          <w:lang w:val="en-US" w:eastAsia="en-US"/>
                        </w:rPr>
                        <w:t>Здоровье в порядке — спасибо зарядк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12" w:space="24" w:color="000080"/>
        <w:left w:val="threeDEmboss" w:sz="12" w:space="24" w:color="000080"/>
        <w:bottom w:val="threeDEngrave" w:sz="12" w:space="24" w:color="000080"/>
        <w:right w:val="threeDEngrav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8:00Z</dcterms:created>
  <dc:creator>Королькова</dc:creator>
  <dc:description/>
  <cp:keywords/>
  <dc:language>en-US</dc:language>
  <cp:lastModifiedBy>User</cp:lastModifiedBy>
  <cp:lastPrinted>2009-01-16T15:40:00Z</cp:lastPrinted>
  <dcterms:modified xsi:type="dcterms:W3CDTF">2010-06-19T16:29:00Z</dcterms:modified>
  <cp:revision>4</cp:revision>
  <dc:subject/>
  <dc:title>Здоровье в объективе</dc:title>
</cp:coreProperties>
</file>