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о </w:t>
      </w:r>
      <w:r>
        <w:rPr>
          <w:b/>
          <w:bCs/>
          <w:sz w:val="30"/>
          <w:szCs w:val="28"/>
          <w:lang w:val="en-US"/>
        </w:rPr>
        <w:t>IX</w:t>
      </w:r>
      <w:r>
        <w:rPr>
          <w:b/>
          <w:bCs/>
          <w:sz w:val="30"/>
          <w:szCs w:val="28"/>
        </w:rPr>
        <w:t xml:space="preserve"> Фестивале «Екатеринбург – территория здоровья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1.</w:t>
        <w:tab/>
        <w:t>Настоящее положение определяет цели, задачи, порядок и условия проведения конкурсных мероприятий Фестиваля «Екатеринбург – территория здоровья» (далее – Фестиваль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</w:t>
        <w:tab/>
        <w:t>Учредителем Фестиваля является 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30"/>
          <w:szCs w:val="28"/>
        </w:rPr>
        <w:t>1.3.</w:t>
        <w:tab/>
        <w:t>Фестиваль проводится с целью привлечения внимания образовательного сообщества к вопросам формирования культуры здорового и безопасного образа жизни обучающихся общеобразовательных учреждени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1.4. Участниками Фестиваля могут стать учащиеся с 1 по 11 класс, родители, педагоги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5. Общее руководство организацией и проведением Фестиваля осуществляет Оргкомитет, который определяется Распоряжением Управления образования Администрации города Екатеринбурга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6. Оргкомитет оставляет за собой право вносить изменения в положения о конкурсах Фестиваля в связи с изменением условий их проведения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. Задачи Фестива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2.1. Популяризация идей здоровья и здорового образа жизни в общеобразовательных учреждениях города Екатеринбурга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2.2. Повышение мотивации участников образовательного процесса к ведению и пропаганде здорового образа жизни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2.3. Активный педагогический поиск новых эффективных форм и методов, направленных на формирование культуры здоровья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2.4. Поддержка и стимулирование инновационной деятельности общеобразовательных учреждений города, формирующей</w:t>
      </w:r>
      <w:r>
        <w:rPr>
          <w:color w:val="339966"/>
          <w:sz w:val="30"/>
          <w:szCs w:val="28"/>
        </w:rPr>
        <w:t xml:space="preserve"> </w:t>
      </w:r>
      <w:r>
        <w:rPr>
          <w:sz w:val="30"/>
          <w:szCs w:val="28"/>
        </w:rPr>
        <w:t xml:space="preserve">культуру здорового и безопасного образа жизни 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2.5. Внедрение новых техник и технологий, направленных на формирование культуры здорового и безопасн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2.6. Обобщение и распространение опыта работы общеобразовательных учреждений по сохранению и укреплению здоровья школьников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. Порядок и условия проведения Фестиваля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.1. Фестиваль проводится ежегодно, в течение учебного года и в период летней оздоровительной ка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3.2. Городской этап конкурсных мероприятий в рамках Фестиваля проводится в сроки, установленные распоряжением Управления образования Администрации города Екатеринбурга (</w:t>
      </w:r>
      <w:r>
        <w:rPr>
          <w:i/>
          <w:sz w:val="30"/>
          <w:szCs w:val="28"/>
        </w:rPr>
        <w:t>приложение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3.3. Порядок и сроки проведения школьного и районного этапов конкурсных мероприятий определяются отделом образования района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.4. Заявки на участие в городском этапе конкурсных мероприятий формируются отделом образования района и направляются с конкурсными работами в МБУ ЕЦПППН «Диалог» (ул. 8 Марта, 55а) в сроки, установленные соответствующими распоряжениями Управления образования Администрации города Екатеринбурга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.5. Основные параметры и критерии оценивания конкурсных мероприятий Фестиваля заложены в положениях о конкурсах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.6. Каждый участник конкурсного мероприятия в рамках Фестиваля может получить методическую консультацию в МБУ ЕЦПППН «Диалог» в согласованные Центром сроки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.7. Место, дата и время подведения итогов городского этапа конкурсных мероприятий в рамках Фестиваля определяются распоряжением Управления образования Администрации города Екатеринбурга.</w:t>
      </w:r>
    </w:p>
    <w:p>
      <w:pPr>
        <w:pStyle w:val="Normal"/>
        <w:autoSpaceDE w:val="false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8"/>
        </w:rPr>
        <w:t>4. Подведение итогов городского этапа конкурсных мероприятий в рамках Фестиваля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4.1. Победители и активные участники городского этапа конкурсных мероприятий в рамках Фестиваля награждаются дипломами, благодарственными письмами Управления образования города Екатеринбурга и подар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4.2. Материалы победителей конкурсных мероприятий в рамках Фестиваля, представляющие профессиональную ценность для педагогического сообщества города Екатеринбурга по вопросам здоровьесбережения, могут быть опубликованы в сборниках Управления образования Администрации города Екатеринбурга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4.3. Основанием для публикации является решение конкурсной комиссии или Оргкомитета Фестиваля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. Отчетность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5.1. Вместе с заявкой специалист отдела образования района, ответственный за проведение конкурсных мероприятий в рамках Фестиваля, предоставляет в МБУ ЕЦПППН «Диалог» информацию об итогах проведения школьного и районного этапов конкурсов по установленной форме (</w:t>
      </w:r>
      <w:r>
        <w:rPr>
          <w:i/>
          <w:sz w:val="30"/>
          <w:szCs w:val="28"/>
        </w:rPr>
        <w:t>приложение 2</w:t>
      </w:r>
      <w:r>
        <w:rPr>
          <w:sz w:val="30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>5.2. Вся информация о результатах проведения конкурсных мероприятий на каждом этапе (школьном, районном, городском) в течение каждой четверти обобщается на уровне МБУ ЕЦПППН «Диалог» и доводится до специалистов отделов образования районов и Управления образования Администрации города Екатеринбурга и размещается на сайте Центра «Диалог»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i/>
          <w:sz w:val="30"/>
          <w:szCs w:val="28"/>
        </w:rPr>
        <w:t>Приложение № 1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мерный календар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ведения городского этапа конкурсных мероприятий</w:t>
      </w:r>
    </w:p>
    <w:p>
      <w:pPr>
        <w:pStyle w:val="Normal"/>
        <w:jc w:val="center"/>
        <w:rPr/>
      </w:pPr>
      <w:r>
        <w:rPr>
          <w:b/>
          <w:sz w:val="30"/>
          <w:szCs w:val="28"/>
          <w:lang w:val="en-US"/>
        </w:rPr>
        <w:t>IX</w:t>
      </w:r>
      <w:r>
        <w:rPr>
          <w:b/>
          <w:sz w:val="30"/>
          <w:szCs w:val="28"/>
        </w:rPr>
        <w:t xml:space="preserve"> городского Фестиваля «Екатеринбург – территория здоровья»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на 2014–20145</w:t>
      </w:r>
      <w:r>
        <w:rPr>
          <w:b/>
          <w:sz w:val="30"/>
          <w:szCs w:val="28"/>
          <w:lang w:val="en-US"/>
        </w:rPr>
        <w:t>4</w:t>
      </w:r>
      <w:r>
        <w:rPr>
          <w:b/>
          <w:sz w:val="30"/>
          <w:szCs w:val="28"/>
        </w:rPr>
        <w:t xml:space="preserve"> учебный год*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79"/>
        <w:gridCol w:w="1797"/>
        <w:gridCol w:w="2132"/>
        <w:gridCol w:w="98"/>
        <w:gridCol w:w="255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№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азвание конкурс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атегория участников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мерные д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проведения мероприятия</w:t>
            </w:r>
          </w:p>
        </w:tc>
      </w:tr>
      <w:tr>
        <w:trPr>
          <w:trHeight w:val="16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Творческий конкурс по пропаганде здорового образа жизни «Новое поколение выбирает…» и церемония открытия </w:t>
            </w:r>
            <w:r>
              <w:rPr>
                <w:sz w:val="30"/>
                <w:szCs w:val="28"/>
                <w:lang w:val="en-US"/>
              </w:rPr>
              <w:t>IX</w:t>
            </w:r>
            <w:r>
              <w:rPr>
                <w:sz w:val="30"/>
                <w:szCs w:val="28"/>
              </w:rPr>
              <w:t xml:space="preserve"> городского Фестиваля «Екатеринбург – территория здоровья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6"/>
              </w:rPr>
              <w:t>–</w:t>
            </w: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с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8.09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.10.2014 г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петиция 01.10.201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8" w:leader="none"/>
              </w:tabs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курс творческих проектов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szCs w:val="28"/>
              </w:rPr>
              <w:t>«Здоровым быть здорово!»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и обучения совмест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родителям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7.10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Конкурс информационных буклетов «Здоров по собственному желан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6"/>
              </w:rPr>
              <w:t>–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е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24.10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.11.201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Конкурс социальных проектов «Время действоват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6"/>
              </w:rPr>
              <w:t>–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ей обуч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0.11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5.12.2014 г.</w:t>
            </w:r>
          </w:p>
          <w:p>
            <w:pPr>
              <w:pStyle w:val="Normal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в рамках </w:t>
            </w:r>
            <w:r>
              <w:rPr>
                <w:sz w:val="30"/>
                <w:szCs w:val="28"/>
                <w:lang w:val="en-US"/>
              </w:rPr>
              <w:t>I</w:t>
            </w:r>
            <w:r>
              <w:rPr>
                <w:sz w:val="30"/>
                <w:szCs w:val="28"/>
              </w:rPr>
              <w:t>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28"/>
              </w:rPr>
              <w:t>молодёжного Фору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Конкурс методических разработок, проектов и программ по формированию толерантных установок и профилактике экстремизма среди несовершеннолетних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«Воспитание толерантности – основа профилактики экстремизм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03.11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1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Конкурс семейных видео- и слайд-фильмов «Истоки здоровь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до 21.12.2014 г</w:t>
            </w:r>
            <w:r>
              <w:rPr>
                <w:color w:val="339966"/>
                <w:sz w:val="30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.02.2015 г.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 рамках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I</w:t>
            </w:r>
            <w:r>
              <w:rPr>
                <w:sz w:val="30"/>
                <w:szCs w:val="2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городского родительского собр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лимпиада научно-практических работ в области профилактики наркома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–11 классов, 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до 13.01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0</w:t>
            </w:r>
            <w:r>
              <w:rPr>
                <w:sz w:val="30"/>
                <w:szCs w:val="28"/>
              </w:rPr>
              <w:t>6.02.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курс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«Профилактический Олимп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7.11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1</w:t>
            </w:r>
            <w:r>
              <w:rPr>
                <w:sz w:val="30"/>
                <w:szCs w:val="28"/>
              </w:rPr>
              <w:t>3.03.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Конкурс уголков профилактики «Школьник </w:t>
            </w:r>
            <w:r>
              <w:rPr>
                <w:sz w:val="30"/>
                <w:szCs w:val="28"/>
                <w:lang w:val="en-US"/>
              </w:rPr>
              <w:t>XXI</w:t>
            </w:r>
            <w:r>
              <w:rPr>
                <w:sz w:val="30"/>
                <w:szCs w:val="28"/>
              </w:rPr>
              <w:t xml:space="preserve">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8.02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2</w:t>
            </w:r>
            <w:r>
              <w:rPr>
                <w:sz w:val="30"/>
                <w:szCs w:val="28"/>
              </w:rPr>
              <w:t>7.03.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курс социальной рекламы «Новый взгля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–III ступеней обуч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10.02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03.04.2015 г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Конкурс агитбригад «Возьмемся за руки, друзья!» и церемония закрытия </w:t>
            </w:r>
            <w:r>
              <w:rPr>
                <w:sz w:val="30"/>
                <w:szCs w:val="28"/>
                <w:lang w:val="en-US"/>
              </w:rPr>
              <w:t>IX</w:t>
            </w:r>
            <w:r>
              <w:rPr>
                <w:sz w:val="30"/>
                <w:szCs w:val="28"/>
              </w:rPr>
              <w:t xml:space="preserve"> Фестиваля «Екатеринбург – территория здоровья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–III ступеней обучения,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02.04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17.04.2015 г.</w:t>
            </w:r>
          </w:p>
        </w:tc>
      </w:tr>
      <w:tr>
        <w:trPr>
          <w:trHeight w:val="7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петиц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10.04.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Творческий конкурс «Я люблю тебя, жизнь!» среди лагерей с дневным пребыванием детей и загородных оздоровительных лагер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Cs w:val="28"/>
              </w:rPr>
              <w:t>I–II ступеней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1 смена – </w:t>
            </w:r>
            <w:r>
              <w:rPr>
                <w:bCs/>
                <w:sz w:val="30"/>
                <w:szCs w:val="28"/>
              </w:rPr>
              <w:t>до 19.06.2015 г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2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14</w:t>
            </w:r>
            <w:r>
              <w:rPr>
                <w:bCs/>
                <w:sz w:val="30"/>
                <w:szCs w:val="28"/>
              </w:rPr>
              <w:t>.07.2015 г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3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07.08.2015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4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25.08.2015 г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30"/>
                <w:szCs w:val="28"/>
              </w:rPr>
              <w:t xml:space="preserve">Творческий конкурс плакатов «Единство разных» среди лагерей с дневным пребыванием детей 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и загородных оздоровительных лагер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</w:t>
            </w:r>
            <w:r>
              <w:rPr>
                <w:szCs w:val="28"/>
              </w:rPr>
              <w:t>бучающиеся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Cs w:val="28"/>
              </w:rPr>
              <w:t>II –III ступеней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1 смена – </w:t>
            </w:r>
            <w:r>
              <w:rPr>
                <w:bCs/>
                <w:sz w:val="30"/>
                <w:szCs w:val="28"/>
              </w:rPr>
              <w:t>до 19.06.2015 г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2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14</w:t>
            </w:r>
            <w:r>
              <w:rPr>
                <w:bCs/>
                <w:sz w:val="30"/>
                <w:szCs w:val="28"/>
              </w:rPr>
              <w:t>.07.2015 г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3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07.08.2015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sz w:val="30"/>
                <w:szCs w:val="28"/>
              </w:rPr>
              <w:t xml:space="preserve">4 смена – </w:t>
            </w:r>
            <w:r>
              <w:rPr>
                <w:bCs/>
                <w:sz w:val="30"/>
                <w:szCs w:val="28"/>
              </w:rPr>
              <w:t>до</w:t>
            </w:r>
            <w:r>
              <w:rPr>
                <w:sz w:val="30"/>
                <w:szCs w:val="28"/>
              </w:rPr>
              <w:t xml:space="preserve"> 25.08.2015 г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15 г.</w:t>
            </w:r>
          </w:p>
        </w:tc>
      </w:tr>
    </w:tbl>
    <w:p>
      <w:pPr>
        <w:pStyle w:val="Normal"/>
        <w:ind w:right="57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*</w:t>
      </w:r>
      <w:r>
        <w:rPr>
          <w:sz w:val="30"/>
          <w:szCs w:val="28"/>
        </w:rPr>
        <w:t xml:space="preserve"> </w:t>
      </w:r>
      <w:r>
        <w:rPr>
          <w:i/>
          <w:sz w:val="30"/>
        </w:rPr>
        <w:t xml:space="preserve">Прим. авт. </w:t>
      </w:r>
      <w:r>
        <w:rPr>
          <w:sz w:val="30"/>
        </w:rPr>
        <w:t>Данный сборник не является официальным документом. Точные сроки подачи заявок и даты</w:t>
      </w:r>
      <w:r>
        <w:rPr>
          <w:color w:val="FF0000"/>
          <w:sz w:val="30"/>
        </w:rPr>
        <w:t xml:space="preserve"> </w:t>
      </w:r>
      <w:r>
        <w:rPr>
          <w:sz w:val="30"/>
        </w:rPr>
        <w:t>проведения городских этапов конкурсов определяются Распоряжением Управления образования Администрации города Екатеринбург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** </w:t>
      </w:r>
      <w:r>
        <w:rPr>
          <w:sz w:val="30"/>
          <w:szCs w:val="28"/>
        </w:rPr>
        <w:t>С Положением о конкурсе и датой проведения городского этапа можно будет ознакомиться после выхода соответствующего распоряжения Управления образования на сайте МБУ ЕЦПППН «Диалог»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i/>
          <w:sz w:val="30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к Положению</w:t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righ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нформация _________________________ райо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б итогах проведения школьного и районного этап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30"/>
          <w:szCs w:val="28"/>
          <w:lang w:val="en-US"/>
        </w:rPr>
        <w:t>IX</w:t>
      </w:r>
      <w:r>
        <w:rPr>
          <w:b/>
          <w:color w:val="FF0000"/>
          <w:sz w:val="30"/>
          <w:szCs w:val="28"/>
        </w:rPr>
        <w:t xml:space="preserve"> </w:t>
      </w:r>
      <w:r>
        <w:rPr>
          <w:b/>
          <w:sz w:val="30"/>
          <w:szCs w:val="28"/>
        </w:rPr>
        <w:t>Фестиваля «Екатеринбург – территория здоровь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онкурс 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31"/>
        <w:gridCol w:w="2642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w:t>№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w:t>Показател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w:t>Этап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w:t>районны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личество участников, принявших участие в конкурс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66" w:first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чащие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66" w:first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едаго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66" w:first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одит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30"/>
                <w:szCs w:val="28"/>
              </w:rPr>
              <w:t>Образовательные учреждения, занявшие призовые места в районном этапе конкур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56" w:firstLine="238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 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56" w:firstLine="238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 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56" w:firstLine="238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 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body">
    <w:name w:val="txtbody"/>
    <w:basedOn w:val="Normal"/>
    <w:qFormat/>
    <w:pPr>
      <w:spacing w:before="90" w:after="9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cp:keywords/>
  <dc:language>en-US</dc:language>
  <cp:lastModifiedBy>Obrazovanie</cp:lastModifiedBy>
  <cp:lastPrinted>2014-09-11T17:38:00Z</cp:lastPrinted>
  <dcterms:modified xsi:type="dcterms:W3CDTF">2014-09-15T02:55:00Z</dcterms:modified>
  <cp:revision>2</cp:revision>
  <dc:subject/>
  <dc:title> </dc:title>
</cp:coreProperties>
</file>