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федеральных законов, указов Президента Российской Федерации и постановлений Правительства Российской Федерации но вопросам ГО и РСЧС 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ФЕДЕРАЛЬНЫЕ ЗАКОНЫ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б обороне» от 31 мая 1996 г. № 61-ФЗ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 гражданской обороне» от 12 февраля 1998 г. № 28-ФЗ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О защите населения и территорий от чрезвычайных ситуаций природного и техногенного характера» от 21 декабря 1994 г. № 68-ФЗ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Об аварийно-спасательных службах и статусе спасателей» от 22 августа 1995 г. № 151-ФЗ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О радиационной безопасности населения» от 9 января 1996 г. № 3-ФЗ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О пожарной безопасности» от 21 декабря 1994 г. №69-ФЗ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О промышленной безопасности опасных производственных объектов» от 21 июля 1997 г. № 116-ФЗ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О безопасности гидротехнических сооружений» от 21 июля 1997 г. № 117-ФЗ.  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КАЗЫ ПРЕЗИДЕНТА РОССИЙСКОЙ ФЕДЕРАЦИИ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О государственном комитете при Президенте РСФСР по делам гражданской обороны, чрезвычайным ситуациям и ликвидации последствий стихийных бедствий» от 18 декабря 1991 г. №305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«О гражданской обороне» от 8 мая 1993 г. № 643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«Вопросы гражданской обороны Российской Федерации» от 27 мая 1996 г. № 784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«Вопросы Министерства Российской Федерации по делам гражданской обороны, чрезвычайным ситуациям и ликвидации последствий стихийных бедствий» от 2 августа 1999 г. № 953. 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ОСТАНОВЛЕНИЯ ПРАВИТЕЛЬСТВА РОССИЙСКОЙ ФЕДЕРАЦИИ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«Об образовании Российского корпуса спасателей» от 27 декабря 1990 г. № 606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«О создании Российской системы предупреждения и действий в чрезвычайных ситуациях» от 18 апреля 1992 г. № 263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«О создании локальных систем оповещения в районах размещения потенциально опасных объектов» от 1 марта 1993 г. № 178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«О порядке использования объектов и имуществ гражданской обороны приватизированными предприятиями, учреждениями и организациями» от 23 апреля 1994 г. №359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«О федеральной целевой программе «Создание и развитие Российской системы предупреждения и действий в чрезвычайных ситуациях» от 16 января 1995 г. № 43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«О декларации безопасности промышленного объекта Российской Федерации» от 1 июля 1995 г. № 675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«О порядке подготовки населения в области защиты от чрезвычайных ситуаций» от 24 июля 1995 г. № 738. 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sz w:val="28"/>
          <w:szCs w:val="28"/>
        </w:rPr>
        <w:t xml:space="preserve">20. «О единой государственной системе предупреждения и ликвидации чрезвычайных ситуаций» от 5 ноября 1995 г. № 1113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«О силах и средствах единой государственной системы предупреждения и ликвидации чрезвычайных ситуаций» от 3 августа 1996 г. № 924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«О классификации чрезвычайных ситуаций природного и техногенного характера» от 13 сентября 1996г. № 1094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«О порядке создания и использования резервов материальных ресурсов для ликвидации чрезвычайных ситуаций природного и техногенного характера» от 10 ноября 1996 г. № 1340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«О реорганизации штабов по делам гражданской обороны и чрезвычайным ситуациям» от 23 ноября 1996 г. № 1396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«О создании Российского центра подготовки спасателей» от 9 января 1997 г. № 2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от 24 марта 1997 г. № 334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«О порядке отнесения организаций к категориям по гражданской обороне» от 19 сентября 1998 г. № 1115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«О порядке отнесения территорий к группам по гражданской обороне» от 3 октября 1998 г. № 1149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«О гражданских организациях гражданской обороны» от 10 июня 1999 г. № 62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от 10 июля 1999 г. № 782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«О мерах по противодействию терроризму» от 15 сентября 1999 г. № 1040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«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05 года» от 29 сентября 1999 г. № 1098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«О  федеральных  службах  гражданской  обороны» от 18 ноября 1999 г. № 1266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«О порядке создания убежищ и иных объектов гражданской обороны» от 29 ноября 1999 г. № 13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«Об утверждении положения об организации обучения населения в области гражданской обороны» от 2 ноября 2000 г. № 8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58:00Z</dcterms:created>
  <dc:creator>Пользователь</dc:creator>
  <dc:description/>
  <dc:language>en-US</dc:language>
  <cp:lastModifiedBy>Пользователь</cp:lastModifiedBy>
  <dcterms:modified xsi:type="dcterms:W3CDTF">2007-09-25T11:59:00Z</dcterms:modified>
  <cp:revision>3</cp:revision>
  <dc:subject/>
  <dc:title/>
</cp:coreProperties>
</file>