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D67AB"/>
          <w:sz w:val="26"/>
          <w:szCs w:val="26"/>
          <w:lang w:eastAsia="ru-RU"/>
        </w:rPr>
        <w:t>Методические рекомендации по написанию рабочих программ для учителей предметников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7 статьи 32 «Компетенция и ответственность образовательного учреждения» Закона РФ « Об образовании» (1996) сказано, что к компетенции образовательного учреждения относится «разработка и утверждение рабочих программ учебных курсов и дисциплин». Что такое рабочая программа и какое место она занимает в ряду документов, определяющих содержание образования?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документами, содержащим требования к уровню подготовки учащихся и минимуму содержания образования, явля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образовательный стандарт (федеральный и национально-региональный компонент)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исный учебный план школ РФ, который содержи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спределение содержания образования по образовательным областям, учебным дисциплинам, годам и недел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 каждой учебной дисциплине базисного учебного плана разрабатываются типовые (примерные) учебные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а основе этих документов образовательное учреждение составляет свою образовательную программу, учебный пл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каждый же учитель, опираясь на все вышеперечисленные источники, на основе типовой учебной программы составляет свою рабочую программу, т.е. рабочая программа является локальным (созданным для определенного образовательного учреждения) и индивидуальным (разработанным учителем для своей деятельности) документом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бочая программа» - нормативно-управленческий документ образовательного учреждения, характеризующий систему организации образовательной деятельности педагог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казывает как с учетом конкретных условии, образовательных потребностей и особенностей развития, обучающихся педагог создает индивидуальную педагогическую модель образования на основе ГОСа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рабочая программа по предмету - это документ, который составляется с учетом особенностей образовательного учреждения, особенностей учащихся конкретного класс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При составлении рабочей программы учитываются такие факторы как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ориентиры и ценностные основания деятельности 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здоровья учащихся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их способностей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 учебной мотивации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учебных достижений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потребности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и педагога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учебно-методического и материально-технического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я образовательного учрежд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нятия о программах и требования к их оформлению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разовательная программа – это документ, определяющий содержание образования определенного уровня и направленности, на основании которого разрабатываются соответствующий учебный план и учебные программы входящих в учебный план дисциплин. Она является элементом системы образования РФ. Эта система представляет собой совокупность взаимодействующих преемственных образовательных программ и государственных стандартов различного уровня и направл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программы в РФ подразделяются н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ые (основные и дополнительные)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ые (основные и дополнительные)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ебная программа – документ, детально раскрывающий содержание обучения по конкретной дисциплине, предмету (курсу). Она разрабатывается в рамках конкретной образовательной программы в соответствии с её направленностью и уровнем. Государственные органы управления образованием обеспечивают разработку примерных (типовых) учебных програм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(типовые) учебные программы –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«Рабочая программа» - нормативно-управленческий документ образовательного учреждения, характеризующий систему организации образовательной деятельности педагог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оформлению образовательных и учебных програм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ОП (УП) включает 8 основных структурных элементо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ая записка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тематический план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урса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уровню подготовки выпускников, обучающихся по данной программе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учебно-методического обеспечения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литературы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об авторе (авторах)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ота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аздел ОП (УП) строго обязателен, все структурные элементы программы должны быть четко выделены и соответствовать определенным требованиям к ни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ения к элементам структуры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яснительная записка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а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ебно-тематический план - структурный элемент программы, содержащий наименование темы, общее количество часов (в том числе на теоретические и практические занятия), Составляется в виде таблицы:</w:t>
      </w:r>
    </w:p>
    <w:tbl>
      <w:tblPr>
        <w:tblW w:w="94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4521"/>
        <w:gridCol w:w="1464"/>
        <w:gridCol w:w="1333"/>
        <w:gridCol w:w="1414"/>
      </w:tblGrid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5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держание курса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к уровню подготовки выпускников, обучающихся по данной программе 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ечень учебно-методическое обеспечения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писок литературы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: Горский Д.., Ивин А.А. Краткий словарь по физкультуре. М: Просвещение. 2006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Законом РФ «Об образовании» не определены требования к рабочей программе. Каждый педагог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требованиями к типовой учебной программе.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. 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учащихся. Это позволит увидеть особенности содержания, реализуемого учителем, но не содержит информации об особенностях организации образовательного процес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2:00Z</dcterms:created>
  <dc:creator>пользователь</dc:creator>
  <dc:description/>
  <dc:language>en-US</dc:language>
  <cp:lastModifiedBy>Коробова Елена Викторовна</cp:lastModifiedBy>
  <cp:lastPrinted>2010-09-13T10:22:00Z</cp:lastPrinted>
  <dcterms:modified xsi:type="dcterms:W3CDTF">2014-12-04T11:12:00Z</dcterms:modified>
  <cp:revision>2</cp:revision>
  <dc:subject/>
  <dc:title/>
</cp:coreProperties>
</file>