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4813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865" cy="28568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учащегося о безопасном маршруте следования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ж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ро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 на улицу, пользуясь транспортом, ты часто не придерживаешься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, как пешеходу, следует 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ходи проезжую часть на запрещающий сигнал светофора, даже если не видно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 проезжую часть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 на проезжую часть из-за препятствия (например, стоящего у обочины транспорта). </w:t>
      </w:r>
      <w:r>
        <w:rPr>
          <w:rFonts w:cs="Times New Roman" w:ascii="Times New Roman" w:hAnsi="Times New Roman"/>
          <w:iCs/>
          <w:sz w:val="28"/>
          <w:szCs w:val="28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 только по тротуару, если же тротуара нет и тебе приходиться идти по обочине дороги, выбирай ту ее сторону, по которой машины двигаются тебе навстре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проезжую часть лучше всего переходить в группе пеше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 главное правило пешехода - надо предвидеть 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возможности ее изб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УМВД России по г. Екатеринбургу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10/270/image/1506/137/medium_1588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6:00Z</dcterms:created>
  <dc:creator>Max</dc:creator>
  <dc:description/>
  <cp:keywords/>
  <dc:language>en-US</dc:language>
  <cp:lastModifiedBy>Лесникова</cp:lastModifiedBy>
  <cp:lastPrinted>2015-02-27T16:35:00Z</cp:lastPrinted>
  <dcterms:modified xsi:type="dcterms:W3CDTF">2015-02-28T09:56:00Z</dcterms:modified>
  <cp:revision>2</cp:revision>
  <dc:subject/>
  <dc:title> </dc:title>
</cp:coreProperties>
</file>