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ополнительного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  <w:t>«Институт развития образов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катеринбург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борник методических материалов по безопасности дорожного движения: сборник / сост. Н. А. Горохова, О. А. Коновалова, Е. В. Лежнина, С. В. Кочеткова; Гос. автоном. образоват. уч-е доп. проф. обр-е Свердл. обл. «Институт развития образования».- Екатеринбург : ГАОУ ДПО СО «ИРО», 2013 .-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рекомендации и материалы для работы с детьми и подростками по формированию культуры безопасности дорож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@ ГБОУ ДПО СО «ИРО», 20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рудование классов и уголков безопасности </w:t>
      </w:r>
    </w:p>
    <w:p>
      <w:pPr>
        <w:pStyle w:val="Normal"/>
        <w:rPr/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исок рекомендуемой литературы для школьной библиоте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астие отрядов ЮИД в обучении воспитанников ДОУ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блиографический списо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Перечень учебно-методического и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го обеспечения специализированных 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бинетов «Светофор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hanging="0"/>
        <w:jc w:val="left"/>
        <w:rPr/>
      </w:pPr>
      <w:r>
        <w:rPr/>
        <w:t>Приложение 2.</w:t>
      </w:r>
      <w:r>
        <w:rPr>
          <w:iCs/>
        </w:rPr>
        <w:t xml:space="preserve"> Примерный перечень учебно-наглядных </w:t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  <w:t>пособий и оборудования</w:t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/>
      </w:pPr>
      <w:r>
        <w:rPr>
          <w:iCs/>
        </w:rPr>
        <w:t>Приложение 3.</w:t>
      </w:r>
      <w:r>
        <w:rPr/>
        <w:t xml:space="preserve"> Примерная структура паспорта</w:t>
      </w:r>
    </w:p>
    <w:p>
      <w:pPr>
        <w:pStyle w:val="Style14"/>
        <w:ind w:left="0" w:right="11" w:hanging="0"/>
        <w:jc w:val="left"/>
        <w:rPr>
          <w:iCs/>
        </w:rPr>
      </w:pPr>
      <w:r>
        <w:rPr/>
        <w:t>учебного кабин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Положение об отряде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(ЮИД) общеобразовательного учрежд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римерный план работы школьного </w:t>
      </w:r>
    </w:p>
    <w:p>
      <w:pPr>
        <w:pStyle w:val="Normal"/>
        <w:rPr/>
      </w:pPr>
      <w:r>
        <w:rPr>
          <w:sz w:val="28"/>
        </w:rPr>
        <w:t xml:space="preserve">отряда ЮИД (из опыта работы МБОУ СОШ № 92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воспитанниками ДОУ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(ДДТТ) в России приобрел признаки национальной катастрофы. В нашей стране погибших в дорожно-транспортных происшествиях (ДТП) детей в расчете на 100 тыс. населения почти в 3 раза больше чем в Италии, в 2 раза больше чем во Франции и Германии, и ситуация быстро ухудшается. Основной причиной травматизма является несоблюдение Правил дорожного движения и соответствующих им требований безопасного поведения на дороге детьми и взрослыми. Установлено, что дети в подавляющем большинстве случаев (91%) получили травмы от транспорта, являясь пешеходами и велосипедис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 дорожного движения» не только устанавливает права и обязанности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больше дети узнают о правилах безопасного поведения на дорогах, тем больше гарантия того, что их поведение будет осознанн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бучения детей и подростков правилам безопасного поведения на дорогах являются систематичность, непрерывность и преемственность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иметь практическую направленность на обеспечение безопасности детей и подростков, формирование у них самоорганизации, самоконтроля и самооценки применительно к сфере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 профилактике дорожно-транспортного травматизма в образовательном учреждении целесообразно иметь самостоятель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кабинет) по правилам дорожного движ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ов и уголков по безопасности дорожного дви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о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о продумать организацию пространства учебного класса, </w:t>
      </w:r>
      <w:r>
        <w:rPr>
          <w:color w:val="000000"/>
          <w:spacing w:val="-2"/>
          <w:sz w:val="28"/>
          <w:szCs w:val="28"/>
        </w:rPr>
        <w:t>продумать его содержательную и эстетическую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pacing w:val="6"/>
          <w:sz w:val="28"/>
          <w:szCs w:val="28"/>
        </w:rPr>
        <w:t>Класс</w:t>
      </w:r>
      <w:r>
        <w:rPr>
          <w:sz w:val="28"/>
          <w:szCs w:val="28"/>
        </w:rPr>
        <w:t xml:space="preserve"> по безопасности дорожного движ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чинается с информации, </w:t>
      </w:r>
      <w:r>
        <w:rPr>
          <w:color w:val="000000"/>
          <w:spacing w:val="5"/>
          <w:sz w:val="28"/>
          <w:szCs w:val="28"/>
        </w:rPr>
        <w:t>которую получают учащиеся на входной двери</w:t>
      </w:r>
      <w:r>
        <w:rPr>
          <w:color w:val="000000"/>
          <w:spacing w:val="2"/>
          <w:sz w:val="28"/>
          <w:szCs w:val="28"/>
        </w:rPr>
        <w:t xml:space="preserve"> (либо рядом с ней), где отражается полное название класса и данные об ответственном за него, при необходимости расписание занят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необходимо уделить подбору и расположению мебели. </w:t>
      </w:r>
      <w:r>
        <w:rPr>
          <w:color w:val="000000"/>
          <w:spacing w:val="-2"/>
          <w:sz w:val="28"/>
          <w:szCs w:val="28"/>
        </w:rPr>
        <w:t xml:space="preserve">Лучше всего подобрать мебель, максимально отличающуюся от той, которую </w:t>
      </w:r>
      <w:r>
        <w:rPr>
          <w:color w:val="000000"/>
          <w:spacing w:val="6"/>
          <w:sz w:val="28"/>
          <w:szCs w:val="28"/>
        </w:rPr>
        <w:t xml:space="preserve">дети видят в школе. </w:t>
      </w:r>
      <w:r>
        <w:rPr>
          <w:color w:val="000000"/>
          <w:spacing w:val="9"/>
          <w:sz w:val="28"/>
          <w:szCs w:val="28"/>
        </w:rPr>
        <w:t>Мебель располагается так, чтобы педагог</w:t>
      </w:r>
      <w:r>
        <w:rPr>
          <w:color w:val="000000"/>
          <w:spacing w:val="-2"/>
          <w:sz w:val="28"/>
          <w:szCs w:val="28"/>
        </w:rPr>
        <w:t xml:space="preserve"> со своего рабочего места видел </w:t>
      </w:r>
      <w:r>
        <w:rPr>
          <w:color w:val="000000"/>
          <w:spacing w:val="1"/>
          <w:sz w:val="28"/>
          <w:szCs w:val="28"/>
        </w:rPr>
        <w:t xml:space="preserve">каждого обучающегося, а при необходимости мог подойти к каждому ребенку для индивидуальной работы с ним </w:t>
      </w:r>
      <w:r>
        <w:rPr>
          <w:color w:val="000000"/>
          <w:spacing w:val="-3"/>
          <w:sz w:val="28"/>
          <w:szCs w:val="28"/>
        </w:rPr>
        <w:t xml:space="preserve">в течение зан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ласса устанавливаются классная доска и экран для демонстрации слайдов и фильм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обе стороны классной доски укрепляются вешалки с зажимами для таблиц и плакатов, 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лассной доски устанавливается стол-макет с поднимающейся в сторону класса крышкой. Помещенный на столе макет, представляет собой миниатюрные улицы, дороги, перекрестки, площади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этом макете должно быть уделено микрорайону школы, где обучающиеся знакомятся с подходами к школе, с наиболее безопасным и удобным путем в школу и обрат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щиках стола могут храниться макеты автомобилей и другого транспорта, средства регулирования, фигурки регулировщика и пеше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м состоянии крышка стола-макета находится в горизонталь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е класса рекомендуется установить витрину для литературы по безопасности движения. В специальные желоба, параллельно укрепленные на правой стороне, устанавливаются таблицы: “Российские автомобили”, “Мотоциклы”, «Городской пассажирский транспорт”, “Сельскохозяйственные машины”, “Велосипеды и мопеды”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редполагает наличие и</w:t>
      </w:r>
      <w:r>
        <w:rPr>
          <w:bCs/>
          <w:iCs/>
          <w:color w:val="000000"/>
          <w:spacing w:val="8"/>
          <w:sz w:val="28"/>
          <w:szCs w:val="28"/>
        </w:rPr>
        <w:t xml:space="preserve">нформационного стенда, на котором могут размещаться: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учащихся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кабинета (расписание занятий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 массовых мероприятий на месяц или учебную четверть (занятий, собраний, </w:t>
      </w:r>
      <w:r>
        <w:rPr>
          <w:color w:val="000000"/>
          <w:spacing w:val="-1"/>
          <w:sz w:val="28"/>
          <w:szCs w:val="28"/>
        </w:rPr>
        <w:t>концертов, конкурсов, экскурсий, вечеров и др.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 и родителей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оследних достижениях обучающихся</w:t>
      </w:r>
    </w:p>
    <w:p>
      <w:pPr>
        <w:pStyle w:val="Style15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лан развития кабинета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ind w:left="72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может быть представлена в виде таблиц:</w:t>
      </w:r>
    </w:p>
    <w:p>
      <w:pPr>
        <w:pStyle w:val="Heading5"/>
        <w:numPr>
          <w:ilvl w:val="0"/>
          <w:numId w:val="15"/>
        </w:numPr>
        <w:spacing w:before="0" w:after="0"/>
        <w:rPr/>
      </w:pPr>
      <w:r>
        <w:rPr/>
        <w:t>График работы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26"/>
        <w:gridCol w:w="5280"/>
      </w:tblGrid>
      <w:tr>
        <w:trPr>
          <w:trHeight w:val="57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ы рабо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бъединения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План развития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6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584"/>
        <w:gridCol w:w="2160"/>
      </w:tblGrid>
      <w:tr>
        <w:trPr>
          <w:trHeight w:val="7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  <w:r>
              <w:rPr>
                <w:color w:val="000000"/>
                <w:spacing w:val="-5"/>
                <w:sz w:val="28"/>
                <w:szCs w:val="28"/>
              </w:rPr>
              <w:t>оцен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5"/>
                <w:sz w:val="28"/>
                <w:szCs w:val="28"/>
              </w:rPr>
              <w:t>коми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едагога должно уделяться созданию и поддержанию </w:t>
      </w:r>
      <w:r>
        <w:rPr>
          <w:color w:val="000000"/>
          <w:spacing w:val="-2"/>
          <w:sz w:val="28"/>
          <w:szCs w:val="28"/>
        </w:rPr>
        <w:t xml:space="preserve">в рабочем состоянии необходимых средств технического обеспечения для </w:t>
      </w:r>
      <w:r>
        <w:rPr>
          <w:color w:val="000000"/>
          <w:spacing w:val="-1"/>
          <w:sz w:val="28"/>
          <w:szCs w:val="28"/>
        </w:rPr>
        <w:t>выполнения образовательной программы.</w:t>
      </w:r>
    </w:p>
    <w:p>
      <w:pPr>
        <w:pStyle w:val="Normal"/>
        <w:shd w:fill="FFFFFF" w:val="clear"/>
        <w:ind w:left="10" w:right="14" w:firstLine="41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оформлении класса следует также предусмотреть место для </w:t>
      </w:r>
      <w:r>
        <w:rPr>
          <w:color w:val="000000"/>
          <w:spacing w:val="-1"/>
          <w:sz w:val="28"/>
          <w:szCs w:val="28"/>
        </w:rPr>
        <w:t>учебных выставок детских творчески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техническими и санитарно-</w:t>
      </w:r>
      <w:r>
        <w:rPr>
          <w:color w:val="000000"/>
          <w:sz w:val="28"/>
          <w:szCs w:val="28"/>
        </w:rPr>
        <w:t xml:space="preserve">гигиеническими требованиями в классе следует расположить, то оборудование и </w:t>
      </w:r>
      <w:r>
        <w:rPr>
          <w:color w:val="000000"/>
          <w:spacing w:val="4"/>
          <w:sz w:val="28"/>
          <w:szCs w:val="28"/>
        </w:rPr>
        <w:t xml:space="preserve">оснащение, которые требуются на каждом учебном занятии. Все, что </w:t>
      </w:r>
      <w:r>
        <w:rPr>
          <w:color w:val="000000"/>
          <w:spacing w:val="-2"/>
          <w:sz w:val="28"/>
          <w:szCs w:val="28"/>
        </w:rPr>
        <w:t xml:space="preserve">используется лишь на отдельных занятиях при изучении некоторых учебных </w:t>
      </w:r>
      <w:r>
        <w:rPr>
          <w:color w:val="000000"/>
          <w:sz w:val="28"/>
          <w:szCs w:val="28"/>
        </w:rPr>
        <w:t>тем, необходимо разместить в подсобном помещении или шкафу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вершающем этапе внимание необходимо уделить эстетическому </w:t>
      </w:r>
      <w:r>
        <w:rPr>
          <w:color w:val="000000"/>
          <w:spacing w:val="1"/>
          <w:sz w:val="28"/>
          <w:szCs w:val="28"/>
        </w:rPr>
        <w:t>оформлению кабинета, его озеленению, соблюдению единого стил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голков по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Информационные и пропагандистские материалы по безопасности до</w:t>
        <w:softHyphen/>
        <w:t>рожного движения оформляются в виде специальных стендов и, как правило, располагаются на видном месте в вестибюле образовательного учрежд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енные уголки привлекают учащихся, размещенная информация может быть использована детьми для самоподготовки к занятиям, школьным викторинам, играм и конкурсам по правилам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может быть оформлено несколько уголков безопасности дорожного движения, разного содержания в зависимости от возраста обучающихс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к №1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официальный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к следует расположить в вестибюле школы, чтобы предлагаемая информация была доступна учащимся школы, родителям и педагогам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голка: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ГИБДД о детском дорожно-транспортном травматизме в городе, округе, стране;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й план работы по предупреждению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директора школы о назначении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рушителях правил дорожного движения с кратким разбором причин (может быть ф</w:t>
      </w:r>
      <w:r>
        <w:rPr>
          <w:sz w:val="28"/>
          <w:szCs w:val="28"/>
        </w:rPr>
        <w:t>отовитрина)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ава школьного отряда юных инспекторов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/>
      </w:pPr>
      <w:r>
        <w:rPr>
          <w:sz w:val="28"/>
          <w:szCs w:val="28"/>
        </w:rPr>
        <w:t xml:space="preserve">схема безопасного маршрута движения учащихся по территории микрорайона </w:t>
      </w:r>
      <w:r>
        <w:rPr>
          <w:bCs/>
          <w:sz w:val="28"/>
          <w:szCs w:val="28"/>
        </w:rPr>
        <w:t>"Безопасный путь в школу"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школьных мероприятиях, связанных с изучением правил дорожного дви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ind w:left="20" w:firstLine="4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</w:rPr>
        <w:t>Уголок №2 -</w:t>
      </w:r>
      <w:r>
        <w:rPr>
          <w:color w:val="000000"/>
          <w:sz w:val="28"/>
          <w:szCs w:val="28"/>
        </w:rPr>
        <w:t xml:space="preserve"> размещается в начальной школе - в непосредственной близости от кабинетов, это может быть как коридор, так и рекреация. Содержание данного уголка должно соответствовать возрасту детей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казочные и мультипликационные герои учат, как правильно переходить улицу, знакомят с дорожными знаками, разметкой и светофором. Здесь же могут размещаться викторины по правилам дорожного движения, загадки, ребусы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уголка: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пешеход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ассажиров;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участки дороги по пути в школу, желательно с фотографиями этих мест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вижения к школе с указанием пешеходных переходов, перекрестков, остановок общественного транспорта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дорожно-транспортных происшествий с участием детей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подготовленные для школьных и городских конкурс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проведенных в школе мероприятиях.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уголок</w:t>
      </w:r>
      <w:r>
        <w:rPr>
          <w:color w:val="000000"/>
          <w:sz w:val="28"/>
          <w:szCs w:val="28"/>
        </w:rPr>
        <w:t xml:space="preserve"> предназначен учащимся 5-9 и 10-11-х классов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ого уголка должно быть следующим: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авилах дорожного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пешеход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на улицах города;</w:t>
      </w:r>
    </w:p>
    <w:p>
      <w:pPr>
        <w:pStyle w:val="ListParagraph"/>
        <w:numPr>
          <w:ilvl w:val="0"/>
          <w:numId w:val="5"/>
        </w:numPr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их группы, значение отдельных знаков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велосипедист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ил дорожного движения в России и мир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мероприятиях, проведенных отрядом юных инспекторов движения в школе и город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службах экстренной помощи (с указанием номеров телефонов)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ервой доврачебной помощи при дорожно-транспортном происшествии. </w:t>
      </w:r>
    </w:p>
    <w:p>
      <w:pPr>
        <w:pStyle w:val="Normal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стоянной, но периодически сменяемой информации, можно использовать некоторые учебные материалы по правилам дорожного движения (например «Причины дорожно-транспортных происшествий», «Как избежать опасности на дороге», «Влияние погодных условий на безопасность дорожного движения», «Поведение пешеходов в зависимости от времени года» «Дорожные ловушки», и т. д.)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В качестве информационных материалов,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атериалов уголка должны привлекать внимание, быть интересными, красочно оформленными и легко читаемыми. Необходимо подобрать шрифт, цвет, освещение и высоту размещения стендов. Информация в уголках должна быть сменной и актуальной, может дополняться в зависимости от времени года, дорожной обстановки в городе, изменений в правилах дорожного движени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о-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для школьной библиоте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П. А. Я и улица. /П.А.Астахов. – М. : ЭКСМО, 2009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/>
      </w:pPr>
      <w:r>
        <w:rPr>
          <w:sz w:val="28"/>
          <w:szCs w:val="28"/>
        </w:rPr>
        <w:t>Азбука маленького пешехода: учеб. пособие для детей. – Новосибирск : [Б. и.], 2001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360" w:right="20" w:firstLine="483"/>
        <w:rPr/>
      </w:pPr>
      <w:r>
        <w:rPr>
          <w:rStyle w:val="Style12"/>
          <w:i w:val="false"/>
          <w:sz w:val="28"/>
          <w:szCs w:val="28"/>
        </w:rPr>
        <w:t xml:space="preserve">Артемова, Г. Ф. </w:t>
      </w:r>
      <w:r>
        <w:rPr>
          <w:sz w:val="28"/>
          <w:szCs w:val="28"/>
        </w:rPr>
        <w:t>Тетрадь по правилам поведе</w:t>
        <w:softHyphen/>
        <w:t xml:space="preserve">ния на улицах и дорогах / Г. Ф. Артемова, </w:t>
      </w:r>
      <w:r>
        <w:rPr>
          <w:rStyle w:val="Style12"/>
          <w:i w:val="false"/>
          <w:sz w:val="28"/>
          <w:szCs w:val="28"/>
        </w:rPr>
        <w:t xml:space="preserve">В. П. Перерво, В. А </w:t>
      </w:r>
      <w:r>
        <w:rPr>
          <w:rStyle w:val="Style12"/>
          <w:sz w:val="28"/>
          <w:szCs w:val="28"/>
        </w:rPr>
        <w:t>.</w:t>
      </w:r>
      <w:r>
        <w:rPr>
          <w:rStyle w:val="Style12"/>
          <w:i w:val="false"/>
          <w:sz w:val="28"/>
          <w:szCs w:val="28"/>
        </w:rPr>
        <w:t>Токарев</w:t>
      </w:r>
      <w:r>
        <w:rPr>
          <w:sz w:val="28"/>
          <w:szCs w:val="28"/>
        </w:rPr>
        <w:t>. – Тула : Лев Толстой, 20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Азбука дорожной безопасности: учеб. пособие для 1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/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роки Светофорика. 2 класс: учебно-наглядное пособие для  учащихся 2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нов, В. Г. Как оказать помощь при автодорожном происшествии. 9-11 классы: учеб. пособие / В. Г. Бубнов. – М. : АСТ-ЛТД, 1997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>Волков, С. Ю.</w:t>
      </w:r>
      <w:r>
        <w:rPr>
          <w:sz w:val="28"/>
          <w:szCs w:val="28"/>
        </w:rPr>
        <w:t xml:space="preserve"> Про правила дорожного движения. Стихи для самых маленьких / С. Ю. Волков. – М. : Омега, 200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 А. Красный, желтый, зеленый. ПДД во внеклассной работе / Е. А. Вороно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ук, В. П. Правила дорожного движения для школьников / В. П. Дмитрук. – Ростов н/Дону : Феникс, 2005. – (Здравствуй, школа!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 и после</w:t>
      </w:r>
      <w:r>
        <w:rPr>
          <w:sz w:val="28"/>
          <w:szCs w:val="28"/>
        </w:rPr>
        <w:t xml:space="preserve"> уроков... В помощь классному руководителю: сборник / [авт.-сост. Н. В. Колыванова, И. А. Сулоева, В. О. Александрова]. – Чебоксары : Клио, 2004. – 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дорога детства : специализированное периодическое из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, В. И. Дорожно-транспортная безопасность школьников: программно-методические материалы для 1-9 классов общеобразоват. учреждений / В. П. Казаков. – Екатеринбург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арпова, И</w:t>
      </w:r>
      <w:r>
        <w:rPr>
          <w:sz w:val="28"/>
          <w:szCs w:val="28"/>
        </w:rPr>
        <w:t xml:space="preserve">. Ты меня уважаешь? Проблемы транспортной культуры / И. Карпова // Классное руководство: журн. издательского дома "Первое сентября". – 2011. –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. – С. 54-55 : ил.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В. Конкурсы, викторины, праздники по ПДД для школьников / Н. В. Ковале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ко, В. И. Игровой модульный курс по ПДД или школьник вышел на улицу: 1-4 классы / В. И. Ковалько. – М. : ВАКО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зловская, Е. А.</w:t>
      </w:r>
      <w:r>
        <w:rPr>
          <w:sz w:val="28"/>
          <w:szCs w:val="28"/>
        </w:rPr>
        <w:t xml:space="preserve"> Автобусная экскурсия по безопасности дорожного движения / Е. А. Козловская // ОБЖ. Основы безопасности жизни. – 2012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0-5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>Дорожная безопасность: обучение и вос</w:t>
        <w:softHyphen/>
        <w:t>питание младшего школьника: учеб.-метод. пособие для общеобразоват. учреждений и системы доп. образования / Е. А. Козловская,</w:t>
      </w:r>
      <w:r>
        <w:rPr>
          <w:rStyle w:val="Style12"/>
          <w:i w:val="false"/>
          <w:sz w:val="28"/>
          <w:szCs w:val="28"/>
        </w:rPr>
        <w:t xml:space="preserve"> С. А. Козловский ;</w:t>
      </w:r>
      <w:r>
        <w:rPr>
          <w:sz w:val="28"/>
          <w:szCs w:val="28"/>
        </w:rPr>
        <w:t xml:space="preserve"> под общ. ред. В. Н. Кирьянова.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2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1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3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лева, Л. А. Ваш ребенок и дорога: метод. пособие для родителей / Л. А. Комлева,  В. Л. Шмундяк. – М. : Центр пропаганды, 2006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 / сост. Н. В. Ковалева – Изд. 2-е – Ростов н/Д. : Феникс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опотова, Л. С.</w:t>
      </w:r>
      <w:r>
        <w:rPr>
          <w:sz w:val="28"/>
          <w:szCs w:val="28"/>
        </w:rPr>
        <w:t xml:space="preserve"> Винни-Пух и все-все-все : (сценарий-занятие по ПДД) / Л. С. Кропотова // Дополнительное образование и воспитание. – 2010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44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, Н. И. «Безопасность на дорогах»: программа и поуроч. планы для нач. школы / Н. И. Маркин,  М. Н. Денисов ; под ред. Н. Ф. Виноградовой. – Москва : ЭНАС-КЛЛАСС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Методические рекомендации по</w:t>
      </w:r>
      <w:r>
        <w:rPr>
          <w:sz w:val="28"/>
          <w:szCs w:val="28"/>
        </w:rPr>
        <w:t xml:space="preserve"> проведению урока-игры по безопасности дорожного движения: прил. к образоват. программе "100 % видимости: безопасность детей на дороге" // Вестник образования России. – 2012. – </w:t>
      </w:r>
      <w:r>
        <w:rPr>
          <w:bCs/>
          <w:sz w:val="28"/>
          <w:szCs w:val="28"/>
        </w:rPr>
        <w:t>№ 13</w:t>
      </w:r>
      <w:r>
        <w:rPr>
          <w:sz w:val="28"/>
          <w:szCs w:val="28"/>
        </w:rPr>
        <w:t>. – С. . 54-58. – Оконч. Начало: 2012 г. № 9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Кабинета по безопасности дорожного движения / Управление ГИБДД УВД по Курганской области. – Курган : [Б. и.], 2009. – 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леханова, В. А.</w:t>
      </w:r>
      <w:r>
        <w:rPr>
          <w:sz w:val="28"/>
          <w:szCs w:val="28"/>
        </w:rPr>
        <w:t xml:space="preserve"> Азбука безопасности   / В. А. Плеханова // Начальная школа. – 200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7-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оложение о Всероссийском</w:t>
      </w:r>
      <w:r>
        <w:rPr>
          <w:sz w:val="28"/>
          <w:szCs w:val="28"/>
        </w:rPr>
        <w:t xml:space="preserve"> конкурсе юных инспекторов движения "Безопасное колесо"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: сценарии внекл. занятий с мл. школьниками. – Москва : Чистые пруды, 2010. – 32 с : ил. – (Библиотечка "Первого сентября") (Начальная школа / ред. М. С. Соловейчик ; вып. 3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имерный план мероприятий</w:t>
      </w:r>
      <w:r>
        <w:rPr>
          <w:sz w:val="28"/>
          <w:szCs w:val="28"/>
        </w:rPr>
        <w:t xml:space="preserve"> общеобразовательного учреждения по предупреждению ДДТТ на учебный год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 : Учитель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ая, Е. Г. Обучение детей правилам дорожного движения / Е. Г. Сахновская, Л. Ю. Пахтусова. – Екатеринбург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остьянова, Н. Дорожная безопасность. Обучение и воспитание детей безопасному поведению на дороге и в транспорте / Н. Севостьянова. – Калининград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аранин, А. Б</w:t>
      </w:r>
      <w:r>
        <w:rPr>
          <w:sz w:val="28"/>
          <w:szCs w:val="28"/>
        </w:rPr>
        <w:t xml:space="preserve">. Профилактика детского дорожно-транспортного травматизма / А. Б. Таранин // Народное образование. – 2011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ошева, Л.</w:t>
      </w:r>
      <w:r>
        <w:rPr>
          <w:sz w:val="28"/>
          <w:szCs w:val="28"/>
        </w:rPr>
        <w:t xml:space="preserve"> Безопасность на дорогах: дорожные знаки и дорожная разметка / Л. Тошева // ОБЖ. Основы безопасности жизни.  – 2005.  – </w:t>
      </w:r>
      <w:r>
        <w:rPr>
          <w:bCs/>
          <w:sz w:val="28"/>
          <w:szCs w:val="28"/>
        </w:rPr>
        <w:t>№ 9. – С. 26-29</w:t>
      </w:r>
      <w:r>
        <w:rPr>
          <w:sz w:val="28"/>
          <w:szCs w:val="28"/>
        </w:rPr>
        <w:t>. – С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 М.</w:t>
      </w:r>
      <w:r>
        <w:rPr>
          <w:sz w:val="28"/>
          <w:szCs w:val="28"/>
        </w:rPr>
        <w:t xml:space="preserve"> Обучение правилам и БДД в учреждениях дополнительного образования / М. Форштат // ОБЖ. Основы безопасности жизни. – 2004. – </w:t>
      </w:r>
      <w:r>
        <w:rPr>
          <w:bCs/>
          <w:sz w:val="28"/>
          <w:szCs w:val="28"/>
        </w:rPr>
        <w:t>№ 10. – С. 31-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, М</w:t>
      </w:r>
      <w:r>
        <w:rPr>
          <w:sz w:val="28"/>
          <w:szCs w:val="28"/>
        </w:rPr>
        <w:t xml:space="preserve">. Велосипедисту о безопасности / М. Форштат, В. Луговой // ОБЖ. Основы безопасности жизни. – 2007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2-57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7-8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9-11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илюк, Г. Е. Версия для пешеходов: учеб. пособие для 9-11 классов / Г. Е. Цвилюк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3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альбом для учащихся 2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альбом для учащихся 3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 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Сборник материалов для проведения уроков по правилам дорожного движения (для 4-9 классов) / А. М. Якупов, А. И. Подольский, Б. А. Загребин. – Челяби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4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5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и материального обеспечения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х кабинетов «Светофор»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560" w:leader="none"/>
          <w:tab w:val="decimal" w:pos="-99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предмету, планы по профилактике детского дорожно - транспортного травматизм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ы таблиц-схем ситуаций-ловушек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decimal" w:pos="-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ы учебно-методических пособий для учителя и учащихс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авочная и информационная литерату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идеофильмы, видеоролики социальной рекламы по безопасности дорожного движения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нная модель светофо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льный макет микрорайона школ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 переносных дорожных знаков для автоплощадк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кеты магнитного и электрофицированного перекрестк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 иллюстрированных плакатов по ПДД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Игры по ознакомлению с правилами дорожного движения (дидактические, настольные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менты одежды для сюжетно-ролевых игр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0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3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электронный светофор, компьютер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4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Краеведческий материал: фотографии, вырезки из газет, макет или схема района с детальным изображением опасных перекрестков и др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4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Образцы детских творческих работ в электронном виде (рисунки, поделки, сочинения, стихи, сказк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42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формленные стенды по тематике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Примерный перечень учебно-наглядных пособий и оборудования: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decimal" w:pos="-720" w:leader="none"/>
        </w:tabs>
        <w:ind w:left="0" w:right="11" w:hanging="0"/>
        <w:rPr/>
      </w:pPr>
      <w:r>
        <w:rPr/>
        <w:t>Классная доск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с магнитными фигурками для создания вариантов дорожной обстановк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, телевизор, видеомагнитофон,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дорожных знаков и светофоров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/>
      </w:pPr>
      <w:r>
        <w:rPr>
          <w:color w:val="000000"/>
          <w:spacing w:val="-6"/>
          <w:sz w:val="28"/>
          <w:szCs w:val="28"/>
        </w:rPr>
        <w:t>Плакаты с различными типами перекрестков и видами дорожной раз</w:t>
      </w:r>
      <w:r>
        <w:rPr>
          <w:color w:val="000000"/>
          <w:sz w:val="28"/>
          <w:szCs w:val="28"/>
        </w:rPr>
        <w:t>метки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ситуаций «ловушек»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видов транспорт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учного регулирования дорожного движения (жезлы, светоотражающие диски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проведения занятий по ПДД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амятки, настольные игры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лайдов и учебных фильмов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учебного характера (постоянные, которые </w:t>
      </w:r>
      <w:r>
        <w:rPr>
          <w:color w:val="000000"/>
          <w:spacing w:val="6"/>
          <w:sz w:val="28"/>
          <w:szCs w:val="28"/>
        </w:rPr>
        <w:t xml:space="preserve">имеют отношение ко всем разделам </w:t>
      </w:r>
      <w:r>
        <w:rPr>
          <w:color w:val="000000"/>
          <w:sz w:val="28"/>
          <w:szCs w:val="28"/>
        </w:rPr>
        <w:t xml:space="preserve">образовательной программы и периодические, которыми используются </w:t>
      </w:r>
      <w:r>
        <w:rPr>
          <w:color w:val="000000"/>
          <w:spacing w:val="-1"/>
          <w:sz w:val="28"/>
          <w:szCs w:val="28"/>
        </w:rPr>
        <w:t>педагогом и учащимися при изучении отдельных учебных тем)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териалы для учащихся общеразвивающего характера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righ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ы, отражающие тематику данного учебного год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4"/>
        <w:ind w:left="1162" w:hanging="0"/>
        <w:rPr>
          <w:i w:val="false"/>
          <w:i w:val="false"/>
          <w:color w:val="000000"/>
          <w:spacing w:val="10"/>
          <w:sz w:val="28"/>
          <w:szCs w:val="28"/>
          <w:u w:val="none"/>
        </w:rPr>
      </w:pPr>
      <w:r>
        <w:rPr>
          <w:i w:val="false"/>
          <w:color w:val="000000"/>
          <w:spacing w:val="10"/>
          <w:sz w:val="28"/>
          <w:szCs w:val="28"/>
          <w:u w:val="none"/>
        </w:rPr>
      </w:r>
    </w:p>
    <w:p>
      <w:pPr>
        <w:pStyle w:val="Heading4"/>
        <w:ind w:left="1162" w:hanging="0"/>
        <w:rPr>
          <w:i w:val="false"/>
          <w:i w:val="false"/>
          <w:u w:val="none"/>
        </w:rPr>
      </w:pPr>
      <w:r>
        <w:rPr>
          <w:i w:val="false"/>
          <w:u w:val="none"/>
        </w:rPr>
        <w:t>Примерная структура паспорта учебного кабинета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ьно-техническое состояние кабинет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ные показатели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ие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о-вентиляционный режим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аска стен, пол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ционарн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гнетушителей (при необходимост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аптечк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одсобного помещения и его оборудова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кабин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ное оборудование и специальные приспособ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нтарь и расходные материал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и оснащение кабинета (аспект содержания)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, план </w:t>
      </w:r>
      <w:r>
        <w:rPr>
          <w:color w:val="000000"/>
          <w:spacing w:val="7"/>
          <w:sz w:val="28"/>
          <w:szCs w:val="28"/>
        </w:rPr>
        <w:t xml:space="preserve">учебно-воспитательной работы, журнал, инструкции по технике </w:t>
      </w:r>
      <w:r>
        <w:rPr>
          <w:color w:val="000000"/>
          <w:spacing w:val="-2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материалы к образовательной программе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юных инспекторов движения (ЮИД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созданное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2.Основными задачами отряда юных инспекторов движения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Отряд юных инспекторов движения создается из числа учащихся ОУ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Администрация школы подбирает общественного организатора работы с отрядами юных инспекторов движения из числа учителей школы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6.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деятельности отряда юных инспекторов движения имеет несколько направлений:</w:t>
      </w:r>
    </w:p>
    <w:p>
      <w:pPr>
        <w:pStyle w:val="Normal"/>
        <w:keepNext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«за безопасность движени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, кинолекторие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утре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  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 отрядов юных инспекторов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1. Расходы на проведение работ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 осуществляе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Для проведения практических занятий с отрядами юных инспекторов движения органами ГИБДД, советы общества автомобилистов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 работы школьного отряда ЮИД МБОУ СОШ № 92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с воспитанниками ДОУ №№ 307, 409, 52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51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Ц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накомство отряда ЮИД с воспитанниками ДОУ. Беседа о том, чем будет заниматься отряд ЮИД в детском сад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ыявить наиболее активных воспитанников. Распределить обязанности внутри отряд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Экскурсия в школьный кабинет «Светофор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основные зоны кабинета: информационную, учебную, игровую. Рассказать, почему в школах нужны кабинеты «Светофо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ступление на родительском собра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родителей воспитанников со членами отряда ЮИД, довести до законных представителей детей информацию о плане мероприятий на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Ответственные родители» (совместно с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родителей, которые нарушают правила перевозки детей в легковых транспортных средств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тему «Заботливые р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ить в школе и в ДОУ выставки из детских работ на тему «Заботливые родители» (как родители переводят детей через дорогу, перевозят в транспортных средства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водного тестирования «Я – юный пешех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ервоначальный уровень знаний детей 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тенгазет «Светофор – наш друг и помощник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витие творческих способностей через совместную деятельность воспитанников и более старших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нятие «Дорожные знаки и дорожная размет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детей с основными дорожными знаками и видами разметки, которые необходимы для пешеходов. Особое внимание уделить на назначение дорожных знаков «Пешеходный переход», «Пешеходная дорожка», «Движение пешеходов запрещено», «Движение на велосипедах запрещено», «Велосипедная дорожка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портивная игра «Красный, желтый, зеленый» (совместно с учащимися 1-х классов, воспитанниками д/с и их родителя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опаганда Правил дорожного движения в игровой деятельности. Награждение наиболее отличившиеся по итогам игры семьи грамотами, подарка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 «Участники дорожного движен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теллектуальная игра по типу игры «Что? Где? Когда?» Научить детей, на какие группы делятся участник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инспектором «Основные правила дорожного движения для пешеходов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ое внимание уделить на необходимость использования на верхней одежде световозвращающих элем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Игрушки для ГИБ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зготовление новогодних игрушек на дорожную темати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Пешеход – на переход!» (совместно с родителями и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среди жителей микрорайона Кольцово, распространение творческих листовок по правилам безопасного поведения на дорог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очинений (среди детей и их родителей) на тему «Если бы я был самым главным в ГИБДД?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ать детям возможность пофантазировать, реализовать творческие идеи, замыс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промежуточного тестирования «Права и обязанности пешеход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ромежуточный уровень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листовок на тему «Водитель, соблюдай Правила дорожного движения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готовка к акции «Водитель, сохрани нам жизнь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смотр мультфильмов по безопасности из серии «Смешари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крепить у детей основные знания ПДД в отношении пешеходов и велосипедис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Водитель, сохрани нам жизнь!» (с привлечением настоятеля Храма микрорайона Кольцово протоиерея отца Андрея, сотрудников С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через совместную деятельность. Учить детей грамотно общаться с незнакомыми людьми в присутствии педагогов.</w:t>
            </w:r>
            <w:bookmarkStart w:id="4" w:name="_GoBack"/>
            <w:bookmarkEnd w:id="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медицинским работником на тему «Как оказать первую помощь при падении с велосипед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ить детей обрабатывать простейшие раны, ссадины, порезы. Иметь представление о правилах оказания первой помощи при переломах, растяж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-тренинг «Что такое защита для велосипедист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виды защиты (шлем, наколенники, налокотники). Рассказать, из какого материала они сделаны и как ими пользовать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«Дорожные знаки и дорожная разметка для велосипедистов» (в школьном кабинете «Светофор»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ентирование внимания на дорожные знаки и разметку, относящиеся к велосипедистам. Учить детей понимать «язык» дорожных знаков и размет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еоретическое занятие «Устройство велосипеда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учить детей различать основные части велосип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актическое занятие  «Правила дорожного движения для велосипедистов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 практике показать, а затем предложить ребятам управлять велосипедом, соблюдая при этом Правила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-соревнование «Безопасное колес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наиболее способных детей в практическом и теоретическом направл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итогового тестирования «Как я знаю и соблюдаю П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контрольного уровня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асфальте «Я выбираю жизн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и  правил безопасного повед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Дядя Степа – милиционер» (с привлечением семей воспитанник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самых талантливых детей, наиболее сознательных при выборе будущей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овместная игра «У светофора нет каникул» (в рамках деятельности городских оздоровительных лагер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интересовать детей к изучению и соблюдению Правил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Три цвета жизни!» (среди приглашенных – сотрудник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делить учащихся, воспитанников и  их родителей на три команды (при проведении конкурса команды выполняют задания на различных станция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 совместной работы (совместно с директором школы,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граждение наиболее активных членов отряда ЮИД и воспитанников Д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стреча с детьми на тему «Дошколенок, не забудь: ты в ЮИДы держишь пут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священие некоторых воспитанников в младшую группу отряда ЮИД (дошкольники зачитывают клятву ЮИДовц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 внутри школьного отряда ЮИД на будущий учебный год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, распределение функций внутри отряда на будущий учебный год.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88" w:after="0"/>
      <w:ind w:left="19" w:hanging="0"/>
      <w:jc w:val="both"/>
      <w:outlineLvl w:val="2"/>
    </w:pPr>
    <w:rPr>
      <w:b/>
      <w:bCs/>
      <w:i/>
      <w:i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62" w:hanging="0"/>
      <w:jc w:val="both"/>
      <w:outlineLvl w:val="3"/>
    </w:pPr>
    <w:rPr>
      <w:b/>
      <w:bCs/>
      <w:i/>
      <w:iCs/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19" w:hanging="0"/>
      <w:jc w:val="both"/>
      <w:outlineLvl w:val="4"/>
    </w:pPr>
    <w:rPr>
      <w:i/>
      <w:iCs/>
      <w:color w:val="000000"/>
      <w:spacing w:val="-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aps/>
      <w:color w:val="000000"/>
      <w:spacing w:val="-2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  <w:shd w:fill="FFFFFF" w:val="clear"/>
      <w:lang w:val="en-US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caps/>
      <w:color w:val="000000"/>
      <w:spacing w:val="-2"/>
      <w:sz w:val="26"/>
      <w:szCs w:val="26"/>
      <w:shd w:fill="FFFFFF" w:val="clear"/>
      <w:lang w:val="en-US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Заголовок №1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+ Курсив"/>
    <w:basedOn w:val="BodyTextChar"/>
    <w:qFormat/>
    <w:rPr>
      <w:rFonts w:cs="Times New Roman"/>
      <w:i/>
      <w:iCs/>
      <w:spacing w:val="-5"/>
      <w:sz w:val="20"/>
      <w:szCs w:val="20"/>
    </w:rPr>
  </w:style>
  <w:style w:type="character" w:styleId="21">
    <w:name w:val="Основной текст + Курсив2"/>
    <w:basedOn w:val="BodyTextChar"/>
    <w:qFormat/>
    <w:rPr>
      <w:rFonts w:cs="Times New Roman"/>
      <w:i/>
      <w:iCs/>
      <w:spacing w:val="-5"/>
      <w:sz w:val="20"/>
      <w:szCs w:val="20"/>
    </w:rPr>
  </w:style>
  <w:style w:type="character" w:styleId="12">
    <w:name w:val="Основной текст + Курсив1"/>
    <w:basedOn w:val="BodyTextChar"/>
    <w:qFormat/>
    <w:rPr>
      <w:rFonts w:cs="Times New Roman"/>
      <w:i/>
      <w:iCs/>
      <w:spacing w:val="17"/>
      <w:sz w:val="20"/>
      <w:szCs w:val="20"/>
    </w:rPr>
  </w:style>
  <w:style w:type="character" w:styleId="Style13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11" w:firstLine="709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  <w:jc w:val="both"/>
    </w:pPr>
    <w:rPr>
      <w:i/>
      <w:iCs/>
      <w:color w:val="000000"/>
      <w:spacing w:val="-6"/>
      <w:sz w:val="28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right"/>
      <w:outlineLvl w:val="0"/>
    </w:pPr>
    <w:rPr>
      <w:rFonts w:eastAsia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6281/" TargetMode="External"/><Relationship Id="rId3" Type="http://schemas.openxmlformats.org/officeDocument/2006/relationships/hyperlink" Target="http://tak-to-ent.net/load/182-1-0-2214" TargetMode="External"/><Relationship Id="rId4" Type="http://schemas.openxmlformats.org/officeDocument/2006/relationships/hyperlink" Target="http://www.menobr.ru/materials/19/36281/" TargetMode="External"/><Relationship Id="rId5" Type="http://schemas.openxmlformats.org/officeDocument/2006/relationships/hyperlink" Target="http://tak-to-ent.net/load/182-1-0-22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20:00Z</dcterms:created>
  <dc:creator>RePack by SPecialiST</dc:creator>
  <dc:description/>
  <cp:keywords/>
  <dc:language>en-US</dc:language>
  <cp:lastModifiedBy>Admin</cp:lastModifiedBy>
  <cp:lastPrinted>2013-04-29T16:30:00Z</cp:lastPrinted>
  <dcterms:modified xsi:type="dcterms:W3CDTF">2014-08-05T05:20:00Z</dcterms:modified>
  <cp:revision>2</cp:revision>
  <dc:subject/>
  <dc:title>Оксана Александровна</dc:title>
</cp:coreProperties>
</file>