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       </w:t>
      </w:r>
      <w:r>
        <w:rPr>
          <w:b/>
          <w:bCs/>
          <w:sz w:val="40"/>
          <w:szCs w:val="40"/>
          <w:u w:val="single"/>
        </w:rPr>
        <w:t xml:space="preserve">Темы для проведения бесед по ПДД , ПБ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 xml:space="preserve">        </w:t>
      </w:r>
      <w:r>
        <w:rPr>
          <w:b/>
          <w:bCs/>
          <w:sz w:val="40"/>
          <w:szCs w:val="40"/>
          <w:u w:val="single"/>
        </w:rPr>
        <w:t>и Правилам Безопасного Поведения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Внимание на дорог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Современный транспорт-зона повышенной опас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Опасные ситуации на улиц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Опасные ситуации на перекрестк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Внимание, светоф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офилактика травм в школьном возрас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ичины травматизма в школьном возрасте и их предотвращ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Безопасное поведение в шко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Безопасное поведение на ули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авила поведения во время переме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Опасность получения травм при падении и их предупрежд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Опасность получения травм при пожаре и их предупрежд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офилактика обморо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офилактика гриппа и других инфекционных заболева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авила поведения на природе ( походы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Правила безопасного поведения на водо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Тонкий ле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>Что делать, если на человеке загорелась одежда, если в комнате загорелся электрический прибор( елк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sz w:val="32"/>
          <w:szCs w:val="32"/>
        </w:rPr>
      </w:pPr>
      <w:r>
        <w:rPr>
          <w:sz w:val="32"/>
          <w:szCs w:val="32"/>
        </w:rPr>
        <w:t xml:space="preserve">Правила поведения пассажиров во время пользования железнодорожным и другими видами общественного транспорта  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>( автобус, троллейбус, трамвай, метро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32"/>
          <w:szCs w:val="32"/>
        </w:rPr>
      </w:pPr>
      <w:r>
        <w:rPr>
          <w:sz w:val="32"/>
          <w:szCs w:val="32"/>
        </w:rPr>
        <w:t>Правила поведения при обнаружении посторонний предметов в общественных местах (метро, магазин и т.д.).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33:00Z</dcterms:created>
  <dc:creator>Alexandre Katalov</dc:creator>
  <dc:description/>
  <dc:language>en-US</dc:language>
  <cp:lastModifiedBy>Alexandre Katalov</cp:lastModifiedBy>
  <cp:lastPrinted>2001-10-03T14:31:00Z</cp:lastPrinted>
  <dcterms:modified xsi:type="dcterms:W3CDTF">2001-10-03T09:33:00Z</dcterms:modified>
  <cp:revision>1</cp:revision>
  <dc:subject/>
  <dc:title>        Темы для проведения бесед по ПДД , ПБ </dc:title>
</cp:coreProperties>
</file>