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</w:rPr>
        <w:t xml:space="preserve">Порядок </w:t>
      </w:r>
      <w:r>
        <w:rPr>
          <w:b/>
          <w:bCs/>
        </w:rPr>
        <w:t>выплаты компенсации за работу по подготовке и проведению единого государственного экзам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Приближается окончание учебного года. Выпускникам школ необходимо пройти завершающий этап обучения - государственную итоговую аттестацию. Как оплачивается педагогическим работникам работа по подготовке и проведению единого государственного экзамена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ым законом от 29 декабря 2012 года N 273-ФЗ "Об образовании в Российской Федерации", Законом Свердловской области от 15 июля 2013 года N 78-ОЗ "Об образовании в Свердловской области" установлено, что педагогическим работникам, участвующим в проведении единого государственного экзамена в рабочее время и </w:t>
      </w:r>
      <w:r>
        <w:rPr>
          <w:b/>
          <w:highlight w:val="yellow"/>
        </w:rPr>
        <w:t>освобожденным от основной работы</w:t>
      </w:r>
      <w:r>
        <w:rPr/>
        <w:t xml:space="preserve"> на период проведения единого государственного экзамена, предоставляются гарантии и компенсации. 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Свердловской области от 09.04.2014 N 282-ПП утверждено Положение, определяющее размер и порядок выплаты компенсации за работу по подготовке и проведению единого государственного экзамена.</w:t>
      </w:r>
    </w:p>
    <w:p>
      <w:pPr>
        <w:pStyle w:val="ConsPlusNormal"/>
        <w:ind w:firstLine="540"/>
        <w:jc w:val="both"/>
        <w:rPr/>
      </w:pPr>
      <w:r>
        <w:rPr/>
        <w:t>Размер компенсации определяется с учетом фактически затраченного времени на выполнение работ. Стоимость одного часа определяется в зависимости от вида выполняемых работ: организационного и технического характера (от 100 до 175 рублей) и (или) по проверке ответов участников ЕГЭ (от 200 до 400 рублей).</w:t>
      </w:r>
    </w:p>
    <w:p>
      <w:pPr>
        <w:pStyle w:val="ConsPlusNormal"/>
        <w:ind w:firstLine="540"/>
        <w:jc w:val="both"/>
        <w:rPr/>
      </w:pPr>
      <w:r>
        <w:rPr/>
        <w:t xml:space="preserve">Список педагогических работников, участвующих в проведении единого государственного экзамена в текущем календарном году, утверждается Министерством общего и профессионального образования Свердловской области на основании решения Государственной экзаменационной комиссии Свердловской области. </w:t>
      </w:r>
    </w:p>
    <w:p>
      <w:pPr>
        <w:pStyle w:val="ConsPlusNormal"/>
        <w:ind w:firstLine="540"/>
        <w:jc w:val="both"/>
        <w:rPr/>
      </w:pPr>
      <w:r>
        <w:rPr/>
        <w:t>Выплата компенсации осуществляется государственным автономным образовательным учреждением дополнительного профессионального образования Свердловской области "Институт развития образования"  за счет субсидий из областного бюджета.</w:t>
      </w:r>
    </w:p>
    <w:p>
      <w:pPr>
        <w:pStyle w:val="ConsPlusNormal"/>
        <w:ind w:firstLine="540"/>
        <w:jc w:val="both"/>
        <w:rPr/>
      </w:pPr>
      <w:r>
        <w:rPr/>
        <w:t xml:space="preserve">Основаниями для выплаты компенсации являются гражданско-правовой договор на выполнение работ, заключенный между ГАОУ ДПО СО "ИРО" и педагогическим работником, </w:t>
      </w:r>
      <w:r>
        <w:rPr>
          <w:b/>
        </w:rPr>
        <w:t>включенным в список в соответствии с приказом Министерства</w:t>
      </w:r>
      <w:r>
        <w:rPr/>
        <w:t>, и акт приемки выполненных работ, подписанный ГАОУ ДПО СО "ИРО" в течение 15 дней после выполнения работ.</w:t>
      </w:r>
    </w:p>
    <w:p>
      <w:pPr>
        <w:pStyle w:val="ConsPlusNormal"/>
        <w:ind w:firstLine="540"/>
        <w:jc w:val="both"/>
        <w:rPr/>
      </w:pPr>
      <w:r>
        <w:rPr/>
        <w:t>Статьей 170 Трудового Кодекса предусмотрена обязанность работодателя освобождать работника от работы с сохранением за ним места работы (должности) на время исполнения им государственных обязанностей. При этом у работодателя нет обязанности сохранять за работником средний заработок. Исполнение государственных обязанностей оплачивает соответствующий орган государственной власти.</w:t>
      </w:r>
      <w:r>
        <w:rPr>
          <w:b/>
        </w:rPr>
        <w:t xml:space="preserve"> Таким образом, при выборе работником получения данной компенсации заработная плата по основному месту работы за этот период не начисляется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й отдел областного комитета Профсоюз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2:00Z</dcterms:created>
  <dc:creator>User</dc:creator>
  <dc:description/>
  <cp:keywords/>
  <dc:language>en-US</dc:language>
  <cp:lastModifiedBy>Мама</cp:lastModifiedBy>
  <cp:lastPrinted>2015-11-13T09:18:00Z</cp:lastPrinted>
  <dcterms:modified xsi:type="dcterms:W3CDTF">2016-06-01T16:40:00Z</dcterms:modified>
  <cp:revision>7</cp:revision>
  <dc:subject/>
  <dc:title/>
</cp:coreProperties>
</file>