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формление трудовых отношений с педагогами, привлеченными к оказанию платных услуг</w:t>
      </w:r>
    </w:p>
    <w:p>
      <w:pPr>
        <w:pStyle w:val="Normal"/>
        <w:ind w:firstLine="567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рудовой кодекс РФ, иные законы и подзаконные акты, регулирующие деятельность педагогических работников, не делают различий в оформлении трудовых отношений с работниками в зависимости от того, выполняют они педагогическую работу, оплачиваемую за счёт средств бюджетов или за счёт средств родителей. Трудовые отношения в обоих случаях оформляются по одним и тем же правилам, установленным трудовым законодательством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lang w:eastAsia="ru-RU"/>
        </w:rPr>
        <w:t xml:space="preserve">Согласно </w:t>
      </w:r>
      <w:r>
        <w:rPr/>
        <w:t xml:space="preserve">Постановлению Минтруда РФ от 30.06.2003 г. № 41 «Об особенностях работы по совместительству педагогических, медицинских, фармацевтических работников и работников культуры», </w:t>
      </w:r>
      <w:r>
        <w:rPr>
          <w:b/>
        </w:rPr>
        <w:t xml:space="preserve">не считаются совместительством и не требуют заключения (оформления) трудового договора </w:t>
      </w:r>
      <w:bookmarkStart w:id="0" w:name="sub_5"/>
      <w:r>
        <w:rPr/>
        <w:t xml:space="preserve">педагогическая работа в одном и том же учреждении начального или среднего профессионального образования, в дошкольном образовательном учреждении, в образовательном учреждении общего образования, учреждении дополнительного образования детей и ином детском учреждении с дополнительной оплатой, </w:t>
      </w:r>
      <w:bookmarkStart w:id="1" w:name="sub_6"/>
      <w:bookmarkEnd w:id="0"/>
      <w:r>
        <w:rPr/>
        <w:t>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и др.</w:t>
      </w:r>
      <w:bookmarkStart w:id="2" w:name="sub_30"/>
      <w:bookmarkEnd w:id="1"/>
    </w:p>
    <w:p>
      <w:pPr>
        <w:pStyle w:val="Normal"/>
        <w:ind w:firstLine="567"/>
        <w:jc w:val="both"/>
        <w:rPr/>
      </w:pPr>
      <w:r>
        <w:rPr/>
        <w:t xml:space="preserve">Кроме того, эти работы не являются также работой в порядке совмещения профессий (должностей), поскольку согласно данному Постановлению выполняются не в пределах рабочего времени по основной работе. </w:t>
      </w:r>
      <w:r>
        <w:rPr>
          <w:b/>
        </w:rPr>
        <w:t>Выполнение указанных работ лишь допускается в основное рабочее время с согласия работода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End w:id="2"/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Таким образом, если работник принимается на должность, связанную с выполнением платных педагогических услуг, с ним заключается трудовой договор, который должен содержать все условия, предусмотренные ст. 57 Трудового кодекса РФ (содержание трудового договора). </w:t>
      </w:r>
    </w:p>
    <w:p>
      <w:pPr>
        <w:pStyle w:val="Normal"/>
        <w:ind w:firstLine="567"/>
        <w:jc w:val="both"/>
        <w:rPr/>
      </w:pPr>
      <w:r>
        <w:rPr/>
        <w:t>Если такая педагогическая работа возлагается на педагогического работника (с его согласия), который уже работает в образовательной организации, дополнительная педагогическая (учебная) нагрузка закрепляется за ним дополнительным соглашением к трудовому договору с указанием срока, в течение которого будет выполняться работа, ее содержания, объема и размера опла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овой отдел областной организации Профсоюза</w:t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34:00Z</dcterms:created>
  <dc:creator>Сергей</dc:creator>
  <dc:description/>
  <cp:keywords/>
  <dc:language>en-US</dc:language>
  <cp:lastModifiedBy>Татьяна</cp:lastModifiedBy>
  <dcterms:modified xsi:type="dcterms:W3CDTF">2017-01-20T12:43:00Z</dcterms:modified>
  <cp:revision>3</cp:revision>
  <dc:subject/>
  <dc:title/>
</cp:coreProperties>
</file>